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Ở GIÁO DỤC VÀ ĐÀO TẠO</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ÀNH PHỐ HỒ CHÍ MINH</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32105</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5pt" to="140.65pt,26.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TRƯỜNG THPT BÌNH KHÁNH</w:t>
            </w:r>
          </w:p>
        </w:tc>
        <w:tc>
          <w:tcPr>
            <w:tcW w:w="6071"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spacing w:lineRule="auto" w:line="240" w:before="0" w:after="0"/>
              <w:jc w:val="center"/>
              <w:rPr/>
            </w:pPr>
            <w:r>
              <w:rPr>
                <w:rFonts w:eastAsia="Times New Roman" w:cs="Times New Roman" w:ascii="Times New Roman" w:hAnsi="Times New Roman"/>
                <w:sz w:val="26"/>
                <w:szCs w:val="26"/>
                <w:lang w:val="en-US"/>
              </w:rPr>
              <w:t>Số: 336/KH-THPTBK</w:t>
            </w:r>
          </w:p>
        </w:tc>
        <w:tc>
          <w:tcPr>
            <w:tcW w:w="6071" w:type="dxa"/>
            <w:tcBorders/>
          </w:tcPr>
          <w:p>
            <w:pPr>
              <w:pStyle w:val="Normal"/>
              <w:spacing w:lineRule="auto" w:line="240" w:before="0" w:after="0"/>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Thành phố Hồ Chí Minh, ngày  22 tháng 9</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năm 2017</w:t>
            </w:r>
          </w:p>
        </w:tc>
      </w:tr>
    </w:tbl>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32"/>
          <w:szCs w:val="32"/>
          <w:lang w:eastAsia="vi-VN"/>
        </w:rPr>
      </w:pPr>
      <w:r>
        <w:rPr>
          <w:rFonts w:eastAsia="Times New Roman" w:cs="Times New Roman" w:ascii="Times New Roman" w:hAnsi="Times New Roman"/>
          <w:b/>
          <w:bCs/>
          <w:color w:val="000000"/>
          <w:sz w:val="32"/>
          <w:szCs w:val="32"/>
          <w:lang w:eastAsia="vi-VN"/>
        </w:rPr>
        <w:t>KẾ HOẠCH</w:t>
      </w:r>
    </w:p>
    <w:p>
      <w:pPr>
        <w:pStyle w:val="Normal"/>
        <w:spacing w:lineRule="auto" w:line="240" w:before="0" w:after="0"/>
        <w:jc w:val="center"/>
        <w:rPr>
          <w:rFonts w:ascii="Times New Roman" w:hAnsi="Times New Roman" w:eastAsia="Times New Roman" w:cs="Times New Roman"/>
          <w:sz w:val="32"/>
          <w:szCs w:val="32"/>
          <w:lang w:eastAsia="vi-VN"/>
        </w:rPr>
      </w:pPr>
      <w:r>
        <w:rPr>
          <w:rFonts w:eastAsia="Times New Roman" w:cs="Times New Roman" w:ascii="Times New Roman" w:hAnsi="Times New Roman"/>
          <w:b/>
          <w:bCs/>
          <w:color w:val="000000"/>
          <w:sz w:val="32"/>
          <w:szCs w:val="32"/>
          <w:lang w:eastAsia="vi-VN"/>
        </w:rPr>
        <w:t>N</w:t>
      </w:r>
      <w:r>
        <w:rPr>
          <w:rFonts w:eastAsia="Times New Roman" w:cs="Times New Roman" w:ascii="Times New Roman" w:hAnsi="Times New Roman"/>
          <w:b/>
          <w:bCs/>
          <w:color w:val="000000"/>
          <w:sz w:val="32"/>
          <w:szCs w:val="32"/>
          <w:lang w:val="en-US" w:eastAsia="vi-VN"/>
        </w:rPr>
        <w:t>ĂM HỌC</w:t>
      </w:r>
      <w:r>
        <w:rPr>
          <w:rFonts w:eastAsia="Times New Roman" w:cs="Times New Roman" w:ascii="Times New Roman" w:hAnsi="Times New Roman"/>
          <w:b/>
          <w:bCs/>
          <w:color w:val="000000"/>
          <w:sz w:val="32"/>
          <w:szCs w:val="32"/>
          <w:lang w:eastAsia="vi-VN"/>
        </w:rPr>
        <w:t xml:space="preserve"> 2017 – 2018 </w:t>
      </w:r>
    </w:p>
    <w:p>
      <w:pPr>
        <w:pStyle w:val="Normal"/>
        <w:spacing w:lineRule="auto" w:line="240" w:before="0" w:after="0"/>
        <w:rPr>
          <w:rFonts w:ascii="Times New Roman" w:hAnsi="Times New Roman" w:eastAsia="Times New Roman" w:cs="Times New Roman"/>
          <w:sz w:val="32"/>
          <w:szCs w:val="32"/>
          <w:lang w:eastAsia="vi-VN"/>
        </w:rPr>
      </w:pPr>
      <w:r>
        <w:rPr>
          <w:rFonts w:eastAsia="Times New Roman" w:cs="Times New Roman" w:ascii="Times New Roman" w:hAnsi="Times New Roman"/>
          <w:sz w:val="32"/>
          <w:szCs w:val="32"/>
          <w:lang w:eastAsia="vi-VN"/>
        </w:rPr>
      </w:r>
    </w:p>
    <w:p>
      <w:pPr>
        <w:pStyle w:val="Normal"/>
        <w:spacing w:lineRule="auto" w:line="240" w:before="60" w:after="6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A. ĐẶC ĐIỂM TÌNH HÌNH CHUNG</w:t>
      </w:r>
    </w:p>
    <w:p>
      <w:pPr>
        <w:pStyle w:val="Normal"/>
        <w:spacing w:lineRule="auto" w:line="240" w:before="60" w:after="60"/>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eastAsia="vi-VN"/>
        </w:rPr>
        <w:t xml:space="preserve">I. </w:t>
      </w:r>
      <w:r>
        <w:rPr>
          <w:rFonts w:eastAsia="Times New Roman" w:cs="Times New Roman" w:ascii="Times New Roman" w:hAnsi="Times New Roman"/>
          <w:b/>
          <w:bCs/>
          <w:color w:val="000000"/>
          <w:sz w:val="28"/>
          <w:szCs w:val="28"/>
          <w:lang w:val="en-US" w:eastAsia="vi-VN"/>
        </w:rPr>
        <w:t>HỌC SINH</w:t>
      </w:r>
    </w:p>
    <w:p>
      <w:pPr>
        <w:pStyle w:val="Normal"/>
        <w:spacing w:lineRule="auto" w:line="240" w:before="0" w:after="0"/>
        <w:rPr>
          <w:rFonts w:ascii="Times New Roman" w:hAnsi="Times New Roman" w:eastAsia="Times New Roman" w:cs="Times New Roman"/>
          <w:sz w:val="8"/>
          <w:szCs w:val="24"/>
          <w:lang w:val="en-US" w:eastAsia="vi-VN"/>
        </w:rPr>
      </w:pPr>
      <w:r>
        <w:rPr>
          <w:rFonts w:eastAsia="Times New Roman" w:cs="Times New Roman" w:ascii="Times New Roman" w:hAnsi="Times New Roman"/>
          <w:sz w:val="8"/>
          <w:szCs w:val="24"/>
          <w:lang w:val="en-US" w:eastAsia="vi-VN"/>
        </w:rPr>
      </w:r>
    </w:p>
    <w:tbl>
      <w:tblPr>
        <w:tblW w:w="9896" w:type="dxa"/>
        <w:jc w:val="left"/>
        <w:tblInd w:w="-113" w:type="dxa"/>
        <w:tblLayout w:type="fixed"/>
        <w:tblCellMar>
          <w:top w:w="0" w:type="dxa"/>
          <w:left w:w="108" w:type="dxa"/>
          <w:bottom w:w="0" w:type="dxa"/>
          <w:right w:w="108" w:type="dxa"/>
        </w:tblCellMar>
      </w:tblPr>
      <w:tblGrid>
        <w:gridCol w:w="836"/>
        <w:gridCol w:w="926"/>
        <w:gridCol w:w="805"/>
        <w:gridCol w:w="834"/>
        <w:gridCol w:w="1083"/>
        <w:gridCol w:w="1004"/>
        <w:gridCol w:w="1825"/>
        <w:gridCol w:w="1399"/>
        <w:gridCol w:w="1184"/>
      </w:tblGrid>
      <w:tr>
        <w:trPr>
          <w:trHeight w:val="2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Khối</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Số lớp</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Học sin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 xml:space="preserve">Sĩ số </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HS/lớp</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Số HS lưu ba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 xml:space="preserve">HS Diện </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val="en-US" w:eastAsia="vi-VN"/>
              </w:rPr>
              <w:t>c</w:t>
            </w:r>
            <w:r>
              <w:rPr>
                <w:rFonts w:eastAsia="Times New Roman" w:cs="Times New Roman" w:ascii="Times New Roman" w:hAnsi="Times New Roman"/>
                <w:b/>
                <w:bCs/>
                <w:color w:val="000000"/>
                <w:sz w:val="24"/>
                <w:szCs w:val="24"/>
                <w:lang w:eastAsia="vi-VN"/>
              </w:rPr>
              <w:t>hính sách</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HS Khó khăn</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N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Dân tộc</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2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3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3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2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37.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3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Cộ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6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3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3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6"/>
                <w:szCs w:val="26"/>
                <w:lang w:eastAsia="vi-VN"/>
              </w:rPr>
              <w:t>4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spacing w:lineRule="auto" w:line="240" w:before="60" w:after="60"/>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eastAsia="vi-VN"/>
        </w:rPr>
        <w:t xml:space="preserve">II. </w:t>
      </w:r>
      <w:r>
        <w:rPr>
          <w:rFonts w:eastAsia="Times New Roman" w:cs="Times New Roman" w:ascii="Times New Roman" w:hAnsi="Times New Roman"/>
          <w:b/>
          <w:bCs/>
          <w:color w:val="000000"/>
          <w:sz w:val="28"/>
          <w:szCs w:val="28"/>
          <w:lang w:val="en-US" w:eastAsia="vi-VN"/>
        </w:rPr>
        <w:t>CÔNG CHỨC, VIÊN CHỨC VÀ NGƯỜI LAO ĐỘNG</w:t>
      </w:r>
    </w:p>
    <w:p>
      <w:pPr>
        <w:pStyle w:val="Normal"/>
        <w:spacing w:lineRule="auto" w:line="240" w:before="60" w:after="6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 Giáo viên</w:t>
      </w:r>
    </w:p>
    <w:tbl>
      <w:tblPr>
        <w:tblW w:w="10064" w:type="dxa"/>
        <w:jc w:val="left"/>
        <w:tblInd w:w="-113" w:type="dxa"/>
        <w:tblLayout w:type="fixed"/>
        <w:tblCellMar>
          <w:top w:w="0" w:type="dxa"/>
          <w:left w:w="108" w:type="dxa"/>
          <w:bottom w:w="0" w:type="dxa"/>
          <w:right w:w="108" w:type="dxa"/>
        </w:tblCellMar>
      </w:tblPr>
      <w:tblGrid>
        <w:gridCol w:w="591"/>
        <w:gridCol w:w="1248"/>
        <w:gridCol w:w="536"/>
        <w:gridCol w:w="605"/>
        <w:gridCol w:w="1020"/>
        <w:gridCol w:w="1066"/>
        <w:gridCol w:w="2091"/>
        <w:gridCol w:w="796"/>
        <w:gridCol w:w="636"/>
        <w:gridCol w:w="621"/>
        <w:gridCol w:w="854"/>
      </w:tblGrid>
      <w:tr>
        <w:trPr>
          <w:trHeight w:val="3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ổ bộ môn</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Giáo</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viên</w:t>
            </w:r>
          </w:p>
        </w:tc>
        <w:tc>
          <w:tcPr>
            <w:tcW w:w="10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ảng viên</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giáo viên</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iên chế</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ơ hữu)</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Hợp đồng thỉnh giảng</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rình độ chuyên môn</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gt;Đ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Khác</w:t>
            </w:r>
          </w:p>
        </w:tc>
      </w:tr>
      <w:tr>
        <w:trPr>
          <w:trHeight w:val="4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số</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Nữ</w:t>
            </w:r>
          </w:p>
        </w:tc>
        <w:tc>
          <w:tcPr>
            <w:tcW w:w="10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Văn</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Sử- GDCD</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ịa</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ng Anh</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oán</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6</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6</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Lý</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7</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óa</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8</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Sinh</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ông nghệ</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0</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D</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1</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DQP</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2</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n học</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3</w:t>
            </w:r>
          </w:p>
        </w:tc>
        <w:tc>
          <w:tcPr>
            <w:tcW w:w="12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âm lý</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12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120" w:after="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 Cán bộ - Nhân viên</w:t>
      </w:r>
    </w:p>
    <w:tbl>
      <w:tblPr>
        <w:tblW w:w="9816" w:type="dxa"/>
        <w:jc w:val="left"/>
        <w:tblInd w:w="-113" w:type="dxa"/>
        <w:tblLayout w:type="fixed"/>
        <w:tblCellMar>
          <w:top w:w="0" w:type="dxa"/>
          <w:left w:w="108" w:type="dxa"/>
          <w:bottom w:w="0" w:type="dxa"/>
          <w:right w:w="108" w:type="dxa"/>
        </w:tblCellMar>
      </w:tblPr>
      <w:tblGrid>
        <w:gridCol w:w="590"/>
        <w:gridCol w:w="1672"/>
        <w:gridCol w:w="681"/>
        <w:gridCol w:w="509"/>
        <w:gridCol w:w="1088"/>
        <w:gridCol w:w="1119"/>
        <w:gridCol w:w="1250"/>
        <w:gridCol w:w="796"/>
        <w:gridCol w:w="636"/>
        <w:gridCol w:w="621"/>
        <w:gridCol w:w="854"/>
      </w:tblGrid>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ộ phận</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lượng</w:t>
            </w:r>
          </w:p>
        </w:tc>
        <w:tc>
          <w:tcPr>
            <w:tcW w:w="108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ảng viên</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giáo viên</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iên chế</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ơ hữu)</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Hợp đồng </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rình độ</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gt;Đ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Đ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Khác</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số</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Nữ</w:t>
            </w:r>
          </w:p>
        </w:tc>
        <w:tc>
          <w:tcPr>
            <w:tcW w:w="108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BQL</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xml:space="preserve">TLTN </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Kế toán</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ủ quỹ</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hư viện</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6</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B-THTN</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7</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P (HV-GV)</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8</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Y tế</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9</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Bảo vệ</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0</w:t>
            </w:r>
          </w:p>
        </w:tc>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ục vụ</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w:t>
            </w:r>
          </w:p>
        </w:tc>
      </w:tr>
    </w:tbl>
    <w:p>
      <w:pPr>
        <w:pStyle w:val="Normal"/>
        <w:spacing w:lineRule="auto" w:line="240" w:before="120" w:after="120"/>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000000"/>
          <w:sz w:val="24"/>
          <w:szCs w:val="24"/>
          <w:lang w:val="en-US" w:eastAsia="vi-VN"/>
        </w:rPr>
        <w:t>III. CƠ SỞ VẬT CHẤT</w:t>
      </w:r>
    </w:p>
    <w:tbl>
      <w:tblPr>
        <w:tblW w:w="9713" w:type="dxa"/>
        <w:jc w:val="left"/>
        <w:tblInd w:w="-113" w:type="dxa"/>
        <w:tblLayout w:type="fixed"/>
        <w:tblCellMar>
          <w:top w:w="0" w:type="dxa"/>
          <w:left w:w="108" w:type="dxa"/>
          <w:bottom w:w="0" w:type="dxa"/>
          <w:right w:w="108" w:type="dxa"/>
        </w:tblCellMar>
      </w:tblPr>
      <w:tblGrid>
        <w:gridCol w:w="1562"/>
        <w:gridCol w:w="1568"/>
        <w:gridCol w:w="1442"/>
        <w:gridCol w:w="1319"/>
        <w:gridCol w:w="1261"/>
        <w:gridCol w:w="1190"/>
        <w:gridCol w:w="137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Diện tích tr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phòng thí nghiệ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phòng nghe nhì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phòng vi t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Số phòng khá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Diện tích nhà ă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Diện tích khu bán trú</w:t>
            </w:r>
          </w:p>
        </w:tc>
      </w:tr>
      <w:tr>
        <w:trPr>
          <w:trHeight w:val="4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6.000m</w:t>
            </w:r>
            <w:r>
              <w:rPr>
                <w:rFonts w:eastAsia="Times New Roman" w:cs="Times New Roman" w:ascii="Times New Roman" w:hAnsi="Times New Roman"/>
                <w:color w:val="000000"/>
                <w:sz w:val="28"/>
                <w:szCs w:val="28"/>
                <w:vertAlign w:val="superscript"/>
                <w:lang w:eastAsia="vi-V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Cs/>
                <w:color w:val="000000"/>
                <w:sz w:val="28"/>
                <w:szCs w:val="28"/>
                <w:lang w:eastAsia="vi-V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Cs/>
                <w:color w:val="000000"/>
                <w:sz w:val="28"/>
                <w:szCs w:val="28"/>
                <w:lang w:eastAsia="vi-V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Cs/>
                <w:color w:val="000000"/>
                <w:sz w:val="28"/>
                <w:szCs w:val="28"/>
                <w:lang w:eastAsia="vi-V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Cs/>
                <w:color w:val="000000"/>
                <w:sz w:val="28"/>
                <w:szCs w:val="28"/>
                <w:lang w:eastAsia="vi-VN"/>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m</w:t>
            </w:r>
            <w:r>
              <w:rPr>
                <w:rFonts w:eastAsia="Times New Roman" w:cs="Times New Roman" w:ascii="Times New Roman" w:hAnsi="Times New Roman"/>
                <w:color w:val="000000"/>
                <w:sz w:val="28"/>
                <w:szCs w:val="28"/>
                <w:vertAlign w:val="superscript"/>
                <w:lang w:eastAsia="vi-V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0m</w:t>
            </w:r>
            <w:r>
              <w:rPr>
                <w:rFonts w:eastAsia="Times New Roman" w:cs="Times New Roman" w:ascii="Times New Roman" w:hAnsi="Times New Roman"/>
                <w:color w:val="000000"/>
                <w:sz w:val="28"/>
                <w:szCs w:val="28"/>
                <w:vertAlign w:val="superscript"/>
                <w:lang w:eastAsia="vi-VN"/>
              </w:rPr>
              <w:t>2</w:t>
            </w:r>
          </w:p>
        </w:tc>
      </w:tr>
    </w:tbl>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òng Y tế: 01</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òng Nha học đường: 00</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òng Tư vấn tâm lý: 01</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òng Hỗ trợ học sinh hòa nhập: 00</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 xml:space="preserve">- Nhà </w:t>
      </w:r>
      <w:r>
        <w:rPr>
          <w:rFonts w:eastAsia="Times New Roman" w:cs="Times New Roman" w:ascii="Times New Roman" w:hAnsi="Times New Roman"/>
          <w:color w:val="000000"/>
          <w:sz w:val="28"/>
          <w:szCs w:val="28"/>
          <w:lang w:val="en-US" w:eastAsia="vi-VN"/>
        </w:rPr>
        <w:t xml:space="preserve">thi đấu </w:t>
      </w:r>
      <w:r>
        <w:rPr>
          <w:rFonts w:eastAsia="Times New Roman" w:cs="Times New Roman" w:ascii="Times New Roman" w:hAnsi="Times New Roman"/>
          <w:color w:val="000000"/>
          <w:sz w:val="28"/>
          <w:szCs w:val="28"/>
          <w:lang w:eastAsia="vi-VN"/>
        </w:rPr>
        <w:t>đa năng: 0</w:t>
      </w:r>
      <w:r>
        <w:rPr>
          <w:rFonts w:eastAsia="Times New Roman" w:cs="Times New Roman" w:ascii="Times New Roman" w:hAnsi="Times New Roman"/>
          <w:color w:val="000000"/>
          <w:sz w:val="28"/>
          <w:szCs w:val="28"/>
          <w:lang w:val="en-US" w:eastAsia="vi-VN"/>
        </w:rPr>
        <w:t>0</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ồ bơi: 00</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Trang thiết bị dạy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Bảng tương tác: 05</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Thư viện điện tử: 00</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Phòng thí nghiệm</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NCKH, STEM…: 06</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V. CHẤT LƯỢNG DẠY HỌC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ong năm học 2016 – 2017, nhà trường đã đạt được một số kết quả cụ thể như sau:</w:t>
      </w:r>
    </w:p>
    <w:p>
      <w:pPr>
        <w:pStyle w:val="Normal"/>
        <w:numPr>
          <w:ilvl w:val="0"/>
          <w:numId w:val="1"/>
        </w:numPr>
        <w:spacing w:lineRule="auto" w:line="240" w:before="60" w:after="60"/>
        <w:ind w:left="1080" w:hanging="360"/>
        <w:jc w:val="both"/>
        <w:textAlignment w:val="baseline"/>
        <w:rPr/>
      </w:pPr>
      <w:r>
        <w:rPr>
          <w:rFonts w:eastAsia="Times New Roman" w:cs="Times New Roman" w:ascii="Times New Roman" w:hAnsi="Times New Roman"/>
          <w:color w:val="000000"/>
          <w:sz w:val="28"/>
          <w:szCs w:val="28"/>
          <w:lang w:eastAsia="vi-VN"/>
        </w:rPr>
        <w:t>Tỉ lệ học sinh bỏ học: 2.51% (</w:t>
      </w:r>
      <w:r>
        <w:rPr>
          <w:rFonts w:eastAsia="Times New Roman" w:cs="Times New Roman" w:ascii="Times New Roman" w:hAnsi="Times New Roman"/>
          <w:color w:val="000000"/>
          <w:sz w:val="28"/>
          <w:szCs w:val="28"/>
          <w:lang w:val="en-US" w:eastAsia="vi-VN"/>
        </w:rPr>
        <w:t>g</w:t>
      </w:r>
      <w:r>
        <w:rPr>
          <w:rFonts w:eastAsia="Times New Roman" w:cs="Times New Roman" w:ascii="Times New Roman" w:hAnsi="Times New Roman"/>
          <w:color w:val="000000"/>
          <w:sz w:val="28"/>
          <w:szCs w:val="28"/>
          <w:lang w:eastAsia="vi-VN"/>
        </w:rPr>
        <w:t>iảm 0.1% so với năm học trước).</w:t>
      </w:r>
    </w:p>
    <w:p>
      <w:pPr>
        <w:pStyle w:val="Normal"/>
        <w:numPr>
          <w:ilvl w:val="0"/>
          <w:numId w:val="1"/>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có hạnh kiểm trung bình trở lên là 97.9%, trong đó hạnh kiểm tốt là 86.77%</w:t>
      </w:r>
    </w:p>
    <w:p>
      <w:pPr>
        <w:pStyle w:val="Normal"/>
        <w:numPr>
          <w:ilvl w:val="0"/>
          <w:numId w:val="1"/>
        </w:numPr>
        <w:spacing w:lineRule="auto" w:line="240" w:before="60" w:after="60"/>
        <w:ind w:left="1080" w:hanging="360"/>
        <w:jc w:val="both"/>
        <w:textAlignment w:val="baseline"/>
        <w:rPr/>
      </w:pPr>
      <w:r>
        <w:rPr>
          <w:rFonts w:eastAsia="Times New Roman" w:cs="Times New Roman" w:ascii="Times New Roman" w:hAnsi="Times New Roman"/>
          <w:color w:val="000000"/>
          <w:sz w:val="28"/>
          <w:szCs w:val="28"/>
          <w:lang w:eastAsia="vi-VN"/>
        </w:rPr>
        <w:t xml:space="preserve">Tỉ lệ học sinh có học lực từ trung bình trở lên 92.9% trong đó học lực giỏi là 29.84% </w:t>
      </w:r>
    </w:p>
    <w:p>
      <w:pPr>
        <w:pStyle w:val="Normal"/>
        <w:numPr>
          <w:ilvl w:val="0"/>
          <w:numId w:val="1"/>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lên lớp thẳng: 92% (tăng 3.1% so với năm học trước)</w:t>
      </w:r>
      <w:r>
        <w:rPr>
          <w:rFonts w:eastAsia="Times New Roman" w:cs="Times New Roman" w:ascii="Times New Roman" w:hAnsi="Times New Roman"/>
          <w:color w:val="000000"/>
          <w:sz w:val="28"/>
          <w:szCs w:val="28"/>
          <w:lang w:val="en-US" w:eastAsia="vi-VN"/>
        </w:rPr>
        <w:t>.</w:t>
      </w:r>
    </w:p>
    <w:p>
      <w:pPr>
        <w:pStyle w:val="Normal"/>
        <w:numPr>
          <w:ilvl w:val="0"/>
          <w:numId w:val="1"/>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lưu ban do: ở lại lớp, ở lại lớp sau khi thi lại và ở lại lớp do bỏ thi lại là: 3.06%</w:t>
      </w:r>
      <w:r>
        <w:rPr>
          <w:rFonts w:eastAsia="Times New Roman" w:cs="Times New Roman" w:ascii="Times New Roman" w:hAnsi="Times New Roman"/>
          <w:color w:val="000000"/>
          <w:sz w:val="28"/>
          <w:szCs w:val="28"/>
          <w:lang w:val="en-US" w:eastAsia="vi-VN"/>
        </w:rPr>
        <w:t>.</w:t>
      </w:r>
    </w:p>
    <w:p>
      <w:pPr>
        <w:pStyle w:val="Normal"/>
        <w:numPr>
          <w:ilvl w:val="0"/>
          <w:numId w:val="1"/>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c sinh đạt giải các cuộc thi cấp thành phố:</w:t>
      </w:r>
    </w:p>
    <w:p>
      <w:pPr>
        <w:pStyle w:val="Normal"/>
        <w:spacing w:lineRule="auto" w:line="240" w:before="60" w:after="60"/>
        <w:ind w:left="1440"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đó:</w:t>
        <w:tab/>
      </w:r>
    </w:p>
    <w:p>
      <w:pPr>
        <w:pStyle w:val="Normal"/>
        <w:spacing w:lineRule="auto" w:line="240" w:before="60" w:after="60"/>
        <w:ind w:left="2160" w:firstLine="720"/>
        <w:jc w:val="both"/>
        <w:textAlignment w:val="baseline"/>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ọc sinh giỏi: 05</w:t>
      </w:r>
    </w:p>
    <w:p>
      <w:pPr>
        <w:pStyle w:val="Normal"/>
        <w:spacing w:lineRule="auto" w:line="240" w:before="60" w:after="60"/>
        <w:ind w:left="2520" w:firstLine="3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Olympic: 08</w:t>
      </w:r>
    </w:p>
    <w:p>
      <w:pPr>
        <w:pStyle w:val="Normal"/>
        <w:spacing w:lineRule="auto" w:line="240" w:before="60" w:after="60"/>
        <w:ind w:left="216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Hội khỏe Phù đổng: 12</w:t>
      </w:r>
    </w:p>
    <w:p>
      <w:pPr>
        <w:pStyle w:val="Normal"/>
        <w:numPr>
          <w:ilvl w:val="0"/>
          <w:numId w:val="2"/>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ết quả thi THPT quốc gia: 98.6%</w:t>
      </w:r>
    </w:p>
    <w:p>
      <w:pPr>
        <w:pStyle w:val="Normal"/>
        <w:numPr>
          <w:ilvl w:val="0"/>
          <w:numId w:val="2"/>
        </w:numPr>
        <w:spacing w:lineRule="auto" w:line="240" w:before="60" w:after="60"/>
        <w:ind w:left="1080" w:hanging="36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ệu suất đào tạo: 85.45%</w:t>
      </w:r>
    </w:p>
    <w:p>
      <w:pPr>
        <w:pStyle w:val="Normal"/>
        <w:spacing w:lineRule="auto" w:line="240" w:before="60" w:after="60"/>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eastAsia="vi-VN"/>
        </w:rPr>
        <w:t>V. THUẬN LỢI - CƠ HỘI</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Luôn được sự quan tâm của các cấp chính quyền, các ban ngành đoàn thể ở địa phương và cấp trên cùng với sự phối hợp nhiệt tình của Ban đại diện Cha mẹ HS.</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Văn hóa nhà trường tích cực, môi trường sư phạm lành mạ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Phần lớn học sinh ngoan, hiền, tỉ lệ học sinh có hạnh kiểm tốt khá cao.</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ội ngũ sư phạm có tinh thần đoàn kết nội bộ, tinh thần hỗ trợ, phối hợp trong công tác tố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hông khí làm việc dân chủ, cởi mở.</w:t>
      </w:r>
    </w:p>
    <w:p>
      <w:pPr>
        <w:pStyle w:val="Normal"/>
        <w:spacing w:lineRule="auto" w:line="240" w:before="60" w:after="6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An ninh trật tự, an toàn xã hội trong trường học luôn được đảm bảo.</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val="en-US" w:eastAsia="vi-VN"/>
        </w:rPr>
        <w:t>- Năm học 2017-2018, qua việc bố trí 18 lớp với bình quân trên dưới 40 HS/lớp giúp cho công tác quản lý và dạy học thuận lợi, học sinh có điều kiện học tốt hơ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VI. KHÓ KHĂN - THÁCH THỨ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ất lượng đầu vào thấp, điểm chuẩn 15 điểm.</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ỉ lệ HS bỏ học và tỉ lệ học sinh yếu cao, hiệu suất đào tạo thấp.</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ăng lực tự học, tự nghiên cứu của HS còn yếu.</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ông tác</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phối hợp với giữa nhà trường và gia đình chưa tốt, do phần lớn phụ huynh thiếu quan tâm vì lo sinh kế hoặc do không quản lý được việc học của con hoàn toàn giao khoán con em cho nhà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ông tác rèn luyện kỹ năng sống cho học sinh còn hạn chế.</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ơ sở vật chất chưa đạt chuẩn, có nhiều hạng mục xuống cấp nên gặp nhiều khó khăn trong công tác giảng dạy.</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ỉ lệ CB-GV-NV có trình độ trên chuẩn còn thấp.</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B. PHƯƠNG HƯỚNG NHIỆM VỤ NĂM HỌC 2017-2018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Căn cứ </w:t>
      </w:r>
      <w:r>
        <w:rPr>
          <w:rFonts w:eastAsia="Times New Roman" w:cs="Times New Roman" w:ascii="Times New Roman" w:hAnsi="Times New Roman"/>
          <w:color w:val="000000"/>
          <w:sz w:val="28"/>
          <w:szCs w:val="28"/>
          <w:shd w:fill="FFFFFF" w:val="clear"/>
          <w:lang w:eastAsia="vi-VN"/>
        </w:rPr>
        <w:t>Văn bản số 3718/BGDĐT-GDTrH ngày 15/8/2017 của Bộ Giáo dục và Đào tạo về việc hướng dẫn thực hiện nhiệm vụ giáo dục trung học năm học 2017 – 2018;</w:t>
      </w:r>
    </w:p>
    <w:p>
      <w:pPr>
        <w:pStyle w:val="Normal"/>
        <w:spacing w:lineRule="auto" w:line="240" w:before="60" w:after="6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Căn cứ văn bản số </w:t>
      </w:r>
      <w:r>
        <w:rPr>
          <w:rFonts w:eastAsia="Times New Roman" w:cs="Times New Roman" w:ascii="Times New Roman" w:hAnsi="Times New Roman"/>
          <w:color w:val="000000"/>
          <w:sz w:val="28"/>
          <w:szCs w:val="28"/>
          <w:shd w:fill="FFFFFF" w:val="clear"/>
          <w:lang w:eastAsia="vi-VN"/>
        </w:rPr>
        <w:t>3120</w:t>
      </w:r>
      <w:r>
        <w:rPr>
          <w:rFonts w:eastAsia="Times New Roman" w:cs="Times New Roman" w:ascii="Times New Roman" w:hAnsi="Times New Roman"/>
          <w:color w:val="000000"/>
          <w:sz w:val="28"/>
          <w:szCs w:val="28"/>
          <w:lang w:eastAsia="vi-VN"/>
        </w:rPr>
        <w:t xml:space="preserve">/GDĐT-TrH ngày 01/9/2016 của Sở Giáo dục và Đào tạo về việc hướng dẫn thực hiện nhiệm vụ giáo dục trung học năm học 2017 -2018; </w:t>
      </w:r>
      <w:r>
        <w:rPr>
          <w:rFonts w:eastAsia="Times New Roman" w:cs="Times New Roman" w:ascii="Times New Roman" w:hAnsi="Times New Roman"/>
          <w:color w:val="000000"/>
          <w:sz w:val="28"/>
          <w:szCs w:val="28"/>
          <w:shd w:fill="FFFFFF" w:val="clear"/>
          <w:lang w:eastAsia="vi-VN"/>
        </w:rPr>
        <w:t>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ăn cứ tình hình thực tế, trường THPT Bình Khánh đề ra phương hướng và nhiệm vụ năm học 2017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2018 như sau:</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Phương hướng</w:t>
      </w:r>
      <w:r>
        <w:rPr>
          <w:rFonts w:eastAsia="Times New Roman" w:cs="Times New Roman" w:ascii="Times New Roman" w:hAnsi="Times New Roman"/>
          <w:b/>
          <w:bCs/>
          <w:color w:val="000000"/>
          <w:sz w:val="28"/>
          <w:szCs w:val="28"/>
          <w:lang w:val="en-US" w:eastAsia="vi-VN"/>
        </w:rPr>
        <w:t>, nhiệm vụ trọng tâm</w:t>
      </w:r>
      <w:r>
        <w:rPr>
          <w:rFonts w:eastAsia="Times New Roman" w:cs="Times New Roman" w:ascii="Times New Roman" w:hAnsi="Times New Roman"/>
          <w:b/>
          <w:bCs/>
          <w:color w:val="000000"/>
          <w:sz w:val="28"/>
          <w:szCs w:val="28"/>
          <w:lang w:eastAsia="vi-VN"/>
        </w:rPr>
        <w:t xml:space="preserve">: </w:t>
      </w:r>
    </w:p>
    <w:p>
      <w:pPr>
        <w:pStyle w:val="Normal"/>
        <w:spacing w:lineRule="auto" w:line="240" w:before="60" w:after="6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eastAsia="vi-VN"/>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CT/TW của Bộ Chính trị về đẩy mạnh học tập và làm theo tư tưởng, đạo đức, phong cách Hồ Chí Minh.</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shd w:fill="FFFFFF" w:val="clear"/>
          <w:lang w:val="en-US" w:eastAsia="vi-VN"/>
        </w:rPr>
        <w:t>Đ</w:t>
      </w:r>
      <w:r>
        <w:rPr>
          <w:rFonts w:eastAsia="Times New Roman" w:cs="Times New Roman" w:ascii="Times New Roman" w:hAnsi="Times New Roman"/>
          <w:color w:val="000000"/>
          <w:sz w:val="28"/>
          <w:szCs w:val="28"/>
          <w:shd w:fill="FFFFFF" w:val="clear"/>
          <w:lang w:eastAsia="vi-VN"/>
        </w:rPr>
        <w:t>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 tiếp tục tổ chức dạy học hiệu quả với đa dạng các phương pháp dạy học; Tích cực chủ động công tác đào tạo, bồi dưỡng nhằm nâng cao năng lực giảng dạy cho giáo viên, không xảy ra tình trạng đọc chép trong nhà trường;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 tổ chức thực hiện 9 nhiệm vụ và 5 giải pháp trọng tâm của ngành giáo dục đào tạo với những giải pháp đột phá và những giải pháp lâu dài nhằm tạo ra bước phát triển mới cho giáo dục tại địa phương và của thành phố.</w:t>
      </w:r>
    </w:p>
    <w:p>
      <w:pPr>
        <w:pStyle w:val="Normal"/>
        <w:spacing w:lineRule="auto" w:line="240" w:before="60" w:after="6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eastAsia="vi-VN"/>
        </w:rPr>
        <w:t>Trường THPT</w:t>
      </w:r>
      <w:r>
        <w:rPr>
          <w:rFonts w:eastAsia="Times New Roman" w:cs="Times New Roman" w:ascii="Times New Roman" w:hAnsi="Times New Roman"/>
          <w:color w:val="000000"/>
          <w:sz w:val="28"/>
          <w:szCs w:val="28"/>
          <w:shd w:fill="FFFFFF" w:val="clear"/>
          <w:lang w:val="en-US" w:eastAsia="vi-VN"/>
        </w:rPr>
        <w:t xml:space="preserve"> </w:t>
      </w:r>
      <w:r>
        <w:rPr>
          <w:rFonts w:eastAsia="Times New Roman" w:cs="Times New Roman" w:ascii="Times New Roman" w:hAnsi="Times New Roman"/>
          <w:color w:val="000000"/>
          <w:sz w:val="28"/>
          <w:szCs w:val="28"/>
          <w:shd w:fill="FFFFFF" w:val="clear"/>
          <w:lang w:eastAsia="vi-VN"/>
        </w:rPr>
        <w:t>Bình Khánh tiếp tục tăng cường nền nếp, kỷ cương và chất lượng, hiệu quả giáo dụ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40" w:before="60" w:after="60"/>
        <w:ind w:firstLine="720"/>
        <w:jc w:val="both"/>
        <w:rPr/>
      </w:pPr>
      <w:r>
        <w:rPr>
          <w:rFonts w:eastAsia="Times New Roman" w:cs="Times New Roman" w:ascii="Times New Roman" w:hAnsi="Times New Roman"/>
          <w:color w:val="000000"/>
          <w:sz w:val="28"/>
          <w:szCs w:val="28"/>
          <w:shd w:fill="FFFFFF" w:val="clear"/>
          <w:lang w:eastAsia="vi-VN"/>
        </w:rPr>
        <w:t>Tăng cường kỷ cương, nề nếp, nâng cao chất lượng giáo dục toàn diện trong đơn vị</w:t>
      </w:r>
      <w:r>
        <w:rPr>
          <w:rFonts w:eastAsia="Times New Roman" w:cs="Times New Roman" w:ascii="Times New Roman" w:hAnsi="Times New Roman"/>
          <w:color w:val="000000"/>
          <w:sz w:val="28"/>
          <w:szCs w:val="28"/>
          <w:shd w:fill="FFFFFF" w:val="clear"/>
          <w:lang w:val="en-US" w:eastAsia="vi-VN"/>
        </w:rPr>
        <w: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xml:space="preserve"> </w:t>
      </w:r>
      <w:r>
        <w:rPr>
          <w:rFonts w:eastAsia="Times New Roman" w:cs="Times New Roman" w:ascii="Times New Roman" w:hAnsi="Times New Roman"/>
          <w:b/>
          <w:bCs/>
          <w:color w:val="000000"/>
          <w:sz w:val="28"/>
          <w:szCs w:val="28"/>
          <w:lang w:eastAsia="vi-VN"/>
        </w:rPr>
        <w:t>3. Một số nhiệm vụ cụ thể.</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1. Tiếp tục nâng cao hiệu lực, hiệu quả công tác quản lý</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ẩy mạnh hơn nữa công tác tuyên truyền nhằm nâng cao nhận thức, tạo ra sự thống nhất và đồng thuận của toàn thể công chức, viên chức và người lao động trong nhà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ông tin kịp thời, đầy đủ đến cha mẹ học sinh, học sinh và các cơ quan đơn vị có liên quan ở địa phương về sự cần thiết phải đổi mới căn bản, toàn diện giáo dục và đào tạo.</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Nâng cao hiệu lực, hiệu quả công tác quản  lý; đề cao vai trò, trách nhiệm của người đứng đầu trường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Phối hợp chặt chẽ với Hội Khuyến học Huyện Cần </w:t>
      </w:r>
      <w:r>
        <w:rPr>
          <w:rFonts w:eastAsia="Times New Roman" w:cs="Times New Roman" w:ascii="Times New Roman" w:hAnsi="Times New Roman"/>
          <w:color w:val="000000"/>
          <w:sz w:val="28"/>
          <w:szCs w:val="28"/>
          <w:lang w:val="en-US" w:eastAsia="vi-VN"/>
        </w:rPr>
        <w:t>G</w:t>
      </w:r>
      <w:r>
        <w:rPr>
          <w:rFonts w:eastAsia="Times New Roman" w:cs="Times New Roman" w:ascii="Times New Roman" w:hAnsi="Times New Roman"/>
          <w:color w:val="000000"/>
          <w:sz w:val="28"/>
          <w:szCs w:val="28"/>
          <w:lang w:eastAsia="vi-VN"/>
        </w:rPr>
        <w:t>iờ và các ngành có liên quan triển khai thực hiện có hiệu quả phong trào khuyến học, khuyến tài, góp phần nâng cao chất lượng giáo dục và đào tạo.</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ăng cường công tác kiểm tra; kịp thời phát hiện để ngăn chặn, điều chỉnh kịp thời các sai só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công tác thi đua, khen thưởng theo hướng thiết thực, hiệu quả đa dạng các hình thức tuyên dương, khen thưởng; tăng cường công tác phát hiện các nhân tố mới, điển hình để khen thưởng kịp thời.</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đầy đủ và kịp thời các chế độ chính sách ưu đãi đối với học sinh diện chính sách xã hội, học sinh đặc biệt khó khăn.</w:t>
        <w:tab/>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2. Nâng cao chất lượng và hiệu quả hoạt động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hực hiện việc học tập và làm theo tấm gương đạo đức Hồ Chí Minh theo Chỉ thị 05- CT/TW của Bộ Chính trị về đẩy mạnh học tập và làm theo tư tưởng, đạo đức, phong cách Hồ Chí Minh; đưa nội dung các cuộc vận động và phong trào thi đua của Ngành vào các kế hoạch năm học phù hợp với điều kiện đặc điểm nhà trường.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riển khai thực hiện Chương trình hành động của ngành Giáo dục thực hiện Chiến lược phát triển giáo dục 2011-2020, Kết luận số 51-KL/TW và Chỉ thị số 02/CT-TTg về đổi mới căn bản, toàn diện giáo dục và đào tạo.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Chú trọng xây dựng kế hoạch dạy học theo định hướng đổi mới nhằm nâng cao chất lượng giáo dụ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Động viên, khích lệ và thường xuyên kiểm tra việc sinh hoạt chuyên môn trên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Trường học kết nối</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của giáo viên và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hự hiện tốt công tác duy trì sĩ số, nâng cao tỉ lệ tốt nghiệp THPT nhằm giữ vững và nâng cao chất lượng phổ cập giáo Bậc </w:t>
      </w: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 xml:space="preserve">rung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iển khai các hoạt động đổi mới giáo dục phổ thông theo mục tiêu phát triển năng lực và phẩm chất học sinh; tăng cường công tác giáo dục đạo đức, lối sống, giá trị sống và kỹ năng sống, giáo dục thể chất, chăm sóc sức khỏe, giáo dục bảo vệ môi trường, ứng phó với biến đổi khí hậu, phòng tránh giảm nhẹ thiên tai, giáo dục về chủ quyền biển, đảo, tiết kiệm năng lượng; đảm bảo an ninh, trật tự trường học; phòng chống tội phạm, bạo lực, tệ nạn xã hội trong học sinh thông qua các hoạt động giáo dục ngoài giờ lên lớp, tích hợp nội dung trong bài giảng chính khóa.</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iển khai nhiệm vụ, giải pháp của kế hoạch dạy và học ngoại ngữ theo Đề án 2020, Tăng cường tư vấn hướng nghiệp, định hướng phân luồng học sinh trong nhà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âng cao chất lượng hoạt động của các Câu lạc bộ, các hoạt động văn hóa, văn nghệ, thể dục thể thao. Thực hiện công tác an toàn trường học, phòng chống đuối nước, phổ cập bơi cho học sinh. Thực hiện tốt công tác thu viện trường học, xây dựng văn hóa đọc trong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3.  Phát triển đội ngũ cán bộ quản lý, giáo viên, nhân viê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đội ngũ nhà giáo, cán bộ quản lý giáo dục đủ về số lượng, chuẩn hóa về trình độ và gương mẫu về trách nhiệm nghề nghiệp.</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ông tác đánh giá giáo viên, cán bộ quản lý trường học theo chuẩn cán bộ quản lý, giáo viên đã ban hành gắn với việc thực hiện đổi mới nội dung, đổi mới phương pháp dạy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thực hiện đầy đủ, kịp thời các chính sách đối với nhà giáo, cán bộ quản lý, chăm lo cho các đối tượng có thu nhập thấp trong nhà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4. Tăng nguồn lực đầu tư và đổi mới cơ chế tài chính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Kiểm tra việc thực hiện các tiêu chí trường chuẩn Quốc gia gắn với mục tiêu phát triển kinh tế xã hội địa phương. Triển khai có hiệu quả các đề án, chương trình và dự án về giáo dục và đào tạo.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đẩy mạnh thực hiện xã hội hoá giáo dục, tăng cường huy động các nguồn lực phát triển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5. Tăng cường xây dựng cơ sở vật chất, mua sắm thiết bị dạy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tốt công tác quản lý, sửa chữa CSVC, mua sắm trang thiết bị phục vụ cho các hoạt động GD của nhà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Chỉ đạo các tổ chuyên môn, yêu cầu giáo viên tăng cường sử dụng thiết bị giáo dục, đồ dùng dạy học, khai thác triệt để cơ sở vật chất của nhà trường để đảm bảo việc dạy học có chất lượng.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C. CÁC MỤC TIÊU PHẤN ĐẤU</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Chỉ tiêu về dạy học và hoạt động giáo dụ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bỏ học: không quá 2.5%</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ỉ lệ học sinh có hạnh kiểm trung bình trở lên 99%; hạnh kiểm tốt 80% </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có học lực trung bình trở lên  90%; học lực khá giỏi 50%</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ỉ lệ học sinh lên lớp thẳng: 90% </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học sinh lên lớp sau khi thi lại:  60%.</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ết quả TN.THPT bằng tỉ lệ toàn thành.</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Hiệu suất đào tạo: 75%. </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ỉ lệ chất lượng bộ môn đạt TB trở lê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Văn: 85% ;       Sử: 91%;        Địa: 90%,;</w:t>
        <w:tab/>
        <w:t xml:space="preserve"> Tiếng Anh: 85%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T</w:t>
      </w:r>
      <w:r>
        <w:rPr>
          <w:rFonts w:eastAsia="Times New Roman" w:cs="Times New Roman" w:ascii="Times New Roman" w:hAnsi="Times New Roman"/>
          <w:color w:val="000000"/>
          <w:sz w:val="28"/>
          <w:szCs w:val="28"/>
          <w:lang w:val="en-US" w:eastAsia="vi-VN"/>
        </w:rPr>
        <w:t>oán</w:t>
      </w:r>
      <w:r>
        <w:rPr>
          <w:rFonts w:eastAsia="Times New Roman" w:cs="Times New Roman" w:ascii="Times New Roman" w:hAnsi="Times New Roman"/>
          <w:color w:val="000000"/>
          <w:sz w:val="28"/>
          <w:szCs w:val="28"/>
          <w:lang w:eastAsia="vi-VN"/>
        </w:rPr>
        <w:t>:  80%;      Lý: 85%;       Hóa:  85 %; Sinh: 86%</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en-US" w:eastAsia="vi-VN"/>
        </w:rPr>
        <w:tab/>
        <w:tab/>
      </w:r>
      <w:r>
        <w:rPr>
          <w:rFonts w:eastAsia="Times New Roman" w:cs="Times New Roman" w:ascii="Times New Roman" w:hAnsi="Times New Roman"/>
          <w:color w:val="000000"/>
          <w:sz w:val="28"/>
          <w:szCs w:val="28"/>
          <w:lang w:eastAsia="vi-VN"/>
        </w:rPr>
        <w:t>Tin học,  CN, GDCD, TD, GDQP:  &gt;95%; TD: 100%</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2. Chỉ tiêu về tổ chức Đảng, đoàn thể.</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oàn TNCS HCM</w:t>
        <w:tab/>
        <w:tab/>
        <w:t>: Xuất sắ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 đoàn Giáo viên</w:t>
        <w:tab/>
        <w:t>: Xuất sắ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ông đoàn</w:t>
        <w:tab/>
        <w:tab/>
        <w:tab/>
        <w:t>: Vững mạnh</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ơn vị đạt</w:t>
        <w:tab/>
        <w:tab/>
        <w:tab/>
        <w:t xml:space="preserve">: Tập thể lao động xuất sắc. </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i bộ đạt</w:t>
        <w:tab/>
        <w:tab/>
        <w:tab/>
        <w:t>: Trong sạch vững mạnh.</w:t>
      </w:r>
    </w:p>
    <w:p>
      <w:pPr>
        <w:pStyle w:val="Normal"/>
        <w:spacing w:lineRule="auto" w:line="240" w:before="60" w:after="60"/>
        <w:ind w:left="36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 Các chỉ tiêu khá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ự giờ: 5 tiết/HK/GV.</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ó đội tuyển dự thi học sinh giỏi cấp thành phố và đạt giải.</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0% giáo viên tham gia trường học kết nối, hoàn thành chương trình BDTX.</w:t>
      </w:r>
    </w:p>
    <w:p>
      <w:pPr>
        <w:pStyle w:val="Normal"/>
        <w:numPr>
          <w:ilvl w:val="1"/>
          <w:numId w:val="3"/>
        </w:numPr>
        <w:spacing w:lineRule="auto" w:line="240" w:before="60" w:after="60"/>
        <w:ind w:left="1418" w:hanging="360"/>
        <w:jc w:val="both"/>
        <w:rPr/>
      </w:pPr>
      <w:r>
        <w:rPr>
          <w:rFonts w:eastAsia="Times New Roman" w:cs="Times New Roman" w:ascii="Times New Roman" w:hAnsi="Times New Roman"/>
          <w:color w:val="000000"/>
          <w:sz w:val="28"/>
          <w:szCs w:val="28"/>
          <w:lang w:eastAsia="vi-VN"/>
        </w:rPr>
        <w:t xml:space="preserve">Thao giảng cấp trường: 2 </w:t>
      </w:r>
      <w:r>
        <w:rPr>
          <w:rFonts w:eastAsia="Symbol" w:cs="Symbol" w:ascii="Symbol" w:hAnsi="Symbol"/>
          <w:color w:val="000000"/>
          <w:sz w:val="28"/>
          <w:szCs w:val="28"/>
          <w:lang w:eastAsia="vi-VN"/>
        </w:rPr>
        <w:t></w:t>
      </w:r>
      <w:r>
        <w:rPr>
          <w:rFonts w:eastAsia="Times New Roman" w:cs="Times New Roman" w:ascii="Times New Roman" w:hAnsi="Times New Roman"/>
          <w:color w:val="000000"/>
          <w:sz w:val="28"/>
          <w:szCs w:val="28"/>
          <w:lang w:eastAsia="vi-VN"/>
        </w:rPr>
        <w:t xml:space="preserve"> 4 tiết/tổ/năm học.</w:t>
      </w:r>
    </w:p>
    <w:p>
      <w:pPr>
        <w:pStyle w:val="Normal"/>
        <w:numPr>
          <w:ilvl w:val="1"/>
          <w:numId w:val="3"/>
        </w:numPr>
        <w:spacing w:lineRule="auto" w:line="240" w:before="60" w:after="60"/>
        <w:ind w:left="1418" w:hanging="360"/>
        <w:jc w:val="both"/>
        <w:rPr/>
      </w:pPr>
      <w:r>
        <w:rPr>
          <w:rFonts w:eastAsia="Times New Roman" w:cs="Times New Roman" w:ascii="Times New Roman" w:hAnsi="Times New Roman"/>
          <w:color w:val="000000"/>
          <w:sz w:val="28"/>
          <w:szCs w:val="28"/>
          <w:lang w:eastAsia="vi-VN"/>
        </w:rPr>
        <w:t xml:space="preserve">Thao giảng cấp cụm: 2 </w:t>
      </w:r>
      <w:r>
        <w:rPr>
          <w:rFonts w:eastAsia="Symbol" w:cs="Symbol" w:ascii="Symbol" w:hAnsi="Symbol"/>
          <w:color w:val="000000"/>
          <w:sz w:val="28"/>
          <w:szCs w:val="28"/>
          <w:lang w:eastAsia="vi-VN"/>
        </w:rPr>
        <w:t></w:t>
      </w:r>
      <w:r>
        <w:rPr>
          <w:rFonts w:eastAsia="Times New Roman" w:cs="Times New Roman" w:ascii="Times New Roman" w:hAnsi="Times New Roman"/>
          <w:color w:val="000000"/>
          <w:sz w:val="28"/>
          <w:szCs w:val="28"/>
          <w:lang w:eastAsia="vi-VN"/>
        </w:rPr>
        <w:t xml:space="preserve"> 4 tiết/năm họ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ỗi tổ bộ môn triển khai ít nhất một bài dạy theo phương pháp “ Bàn tay nặn bột”, một chủ đề dạy học theo phương pháp dạy học theo dự án, một buổi sinh hoạt chuyên môn theo nghiên cứu bài học.</w:t>
      </w:r>
    </w:p>
    <w:p>
      <w:pPr>
        <w:pStyle w:val="Normal"/>
        <w:numPr>
          <w:ilvl w:val="1"/>
          <w:numId w:val="3"/>
        </w:numPr>
        <w:spacing w:lineRule="auto" w:line="240" w:before="60" w:after="60"/>
        <w:ind w:left="1418" w:hanging="360"/>
        <w:jc w:val="both"/>
        <w:rPr/>
      </w:pPr>
      <w:r>
        <w:rPr>
          <w:rFonts w:eastAsia="Times New Roman" w:cs="Times New Roman" w:ascii="Times New Roman" w:hAnsi="Times New Roman"/>
          <w:color w:val="000000"/>
          <w:sz w:val="28"/>
          <w:szCs w:val="28"/>
          <w:lang w:eastAsia="vi-VN"/>
        </w:rPr>
        <w:t xml:space="preserve">Mỗi tổ bộ môn triển khai hướng dẫn hs ít nhất một đề tài nghiên cứu khoa học, một sàn phẩm theo phương pháp GD STEM. </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i thảo chuyên đề: 02 chuyên đề/năm học.</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LĐ dự giờ 100% giáo viên.</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ư viện : Đạt Tiên tiến.</w:t>
      </w:r>
    </w:p>
    <w:p>
      <w:pPr>
        <w:pStyle w:val="Normal"/>
        <w:numPr>
          <w:ilvl w:val="1"/>
          <w:numId w:val="3"/>
        </w:numPr>
        <w:spacing w:lineRule="auto" w:line="240" w:before="60" w:after="60"/>
        <w:ind w:left="1418" w:hanging="36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òng thực hành thí nghiệm: Lý, Hóa, Sinh: Tốt.</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D. TỔ CHỨC THỰC HIỆ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 VỀ CÔNG TÁC GIÁO DỤC TƯ TƯỞNG CHÍNH TRỊ.</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Đối với cán bộ, giáo viên, nhân viên nhà trường.</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Xây dựng đội ngũ sư phạm vững vàng về tư tưởng chính trị. Thực hiện tốt công tác giáo dục chính trị tư tưởng, nâng cao nhận thức cho đội ngũ về mặt lý luận chính trị: thường xuyên phổ biến, tuyên truyền và tạo điều kiện cho C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GV</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NV nắm bắt kịp thời những chủ trương, đường lối của Đảng và chính sách pháp luật của nhà nước; phổ biến, triển khai đầy đủ các thông tư, hướng dẫn, quy định chỉ đạo của ngành...; tổ chức cho đội ngũ tham gia học tập chính trị theo quy định; đề cử và tạo điều kiện thuận lợi cho C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GV-NV học nâng cao trình độ lý luận chính trị.</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Đẩy mạnh công tác bồi dưỡng, nâng cao trình độ chuyên môn, nghiệp vụ cho đội ngũ sư phạm. Chú trọng đổi mới sinh hoạt tổ chuyên môn theo định hướng sinh hoạt chuyên môn dựa trên nghiên cứu bài học. Tăng cường hoạt động dự giờ thăm lớp và thao giảng nhằm nâng cao ý thức tự bồi dưỡng nâng cao tay nghề cho đội ngũ, xây dựng đội ngũ ngày càng đồng bộ về tay nghề. Tổ chức thực hiện tốt các chuyên đề sinh hoạt chuyên môn. Tích cực tham gia các chuyên đề hội thảo chuyên môn của cụm, ngành. Tổ chức tốt hội thi giáo viên dạy giỏi cấp trường. Tăng cường  khuyến khích và tạo điều kiện thuận lợi cho GV học tập nâng cao trình độ để nâng cao năng lực chuyên môn nghiệp vụ.</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xml:space="preserve">Xây dựng văn hóa nhà trường dân chủ, đoàn kết, thân thiện, tích cực. Tổ chức thực hiện nghiêm túc quy chế dân chủ cơ sở; tổ chức thực hiện tốt nội dung “3 công khai” và quy định về đối thoại trong nhà trường nhằm tập hợp và phát huy sức mạnh của tập thể trong quá trình tổ chức thực hiện các nhiệm vụ của năm học. Trang bị đầy đủ các phương tiện làm việc, sinh hoạt giáo dục cần thiết; thực hiện đầy đủ các chế độ, chính sách cho CB-GV-NV; xây dựng và tổ chức có hiệu quả các hoạt động tạo nguồn thu nhập chính đáng cho GV; xây dựng và tổ chức thực hiện các chế độ khen thưởng hợp lý, kịp thời.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xml:space="preserve">Triển khai thực hiện có hiệu quả các kế hoạch thanh tra, kiểm tra, đánh giá lao động sư phạm, từ đó có biện pháp xây dựng, tư vấn, hỗ trợ, giúp đỡ chuyên môn, nghiệp vụ cho đội ngũ.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ab/>
        <w:t>2. Đối với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Tăng cường hoạt động truyền thông làm tốt công tác tuyên truyền, giáo dục pháp luật cho học sinh. Chỉ đạo tổ chuyên môn Văn, Sử - GDCD tổ chức tốt việc lồng ghép giáo dục, chính trị, đạo đức cho học sinh trong quá trình dạy học chuyên môn. Tăng cường công tác giáo dục an toàn giao thông, ý thức giữ gìn và tôn trọng những giá trị truyền thống của dân tộc thông qua các giờ học NGLL, các tiết sinh hoạt tập thể và hoạt động ngoại khóa. Tổ chức đầy đủ các buổi học tập chính trị cho Đoàn thanh niên, đảm bảo phát triển về số lượng và chất lượng Đoàn TN.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ây dựng cho HS nền nếp học tập nghiêm túc, chấp hành kỷ luật, kỷ cương trong nhà trường, kiểm tra, theo dõi và xử lý nghiêm những sai phạm về nội quy, quy định của trườ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cho HS nền nếp lối sống phù hợp với đạo đức, truyền thống dân tộc: Giáo dục cho HS những tình cảm đạo đức trong sáng, thường xuyên uốn nắn những biểu hiện không phù hợp với tác phong, diện mạo, trang phục của lứa tuổi, kịp thời phát hiện, chấn chỉnh những hành vi, thái độ sai lệch, những việc làm mang tính tiêu cực làm ảnh hưởng đến sự hình thành nhân cách, đạo đức của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ây dựng cho HS ý thức giữ gìn, bảo vệ tài sản công, thực hành tiết kiệm điện nước...</w:t>
      </w:r>
    </w:p>
    <w:p>
      <w:pPr>
        <w:pStyle w:val="Normal"/>
        <w:spacing w:lineRule="auto" w:line="240" w:before="60" w:after="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eastAsia="vi-VN"/>
        </w:rPr>
        <w:t>II. VỀ TỔ CHỨC CÁC HOẠT ĐỘNG DẠY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Thực hiện quy chế chuyên mô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dạy học đầy đủ bộ môn, đầy đủ nội dung kiến thức, đảm bảo chuẩn kiến thức, kỹ năng, thái độ học tập của học sinh trong chương trình giáo dục phổ thông theo qui định của Bộ; đồng thời chủ động, linh hoạt xây dựng và thực hiện kế hoạch giáo dục định hướng phát triển năng lực học sinh theo hướng tinh giản để tăng cường kỹ năng vận dụng kiến thức và khả năng  học tập của học sinh theo khung thời gian 37 tuần thực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ổ chức dạy học 2 buổi/ngày theo tinh thần công văn số 7291/BGDĐT – GDTrH ngày 01/11/2010 của Bộ GDĐT để tăng cường thời lượng cho các môn học theo chủ đề tự chọn, các hoạt động phụ đạo học sinh yếu, bồi dưỡng học sinh giỏi, hoạt động trãi nghiệm </w:t>
      </w:r>
      <w:r>
        <w:rPr>
          <w:rFonts w:eastAsia="Times New Roman" w:cs="Times New Roman" w:ascii="Times New Roman" w:hAnsi="Times New Roman"/>
          <w:color w:val="000000"/>
          <w:sz w:val="28"/>
          <w:szCs w:val="28"/>
          <w:lang w:val="en-US" w:eastAsia="vi-VN"/>
        </w:rPr>
        <w:t>thực tế</w:t>
      </w:r>
      <w:r>
        <w:rPr>
          <w:rFonts w:eastAsia="Times New Roman" w:cs="Times New Roman" w:ascii="Times New Roman" w:hAnsi="Times New Roman"/>
          <w:color w:val="000000"/>
          <w:sz w:val="28"/>
          <w:szCs w:val="28"/>
          <w:lang w:eastAsia="vi-VN"/>
        </w:rPr>
        <w:t>, nghiên cứu khoa học phù hợp với khả năng học tập của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ạo điều kiện thuận lợi cho các tổ chuyên môn chủ động lựa chọn nội dung và xây dựng kế hoạch dạy học bộ môn theo hình thức, phương pháp dạy học tích cực, phù hợp với yêu cầu bộ môn và năng lực của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thực hiện tốt công tác rèn luyện kỹ năng vận dụng kiến thức, kỹ năng thực hành cho học sinh: tăng cường luyện tập cho HS kỹ năng vận dụng kiến thức ở các môn Tóan, Lý,  Hóa, Văn, T.Anh và Sinh; thực hiện nghiêm túc các giờ học thực hành trên các phòng thực hành thí nghiệm và trên lớp ở các bộ môn Lý, Hóa, Sinh và Công nghệ.</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tốt công tác giáo dục cộng đồng và giáo dục kỹ năng sống qua các giờ dạy trên lớp: tổ chức thực hiện tốt nội dung tích hợp, lồng ghép về giáo dục an toàn giao thông, giáo dục kỹ năng sống, giáo dục biến đổi khí hậu cho HS ở các môn Sử, Địa, GDCD, Công nghệ, Lý, Hóa, Sinh; thực hiện giáo dục lịch sử địa phương theo quy định. Tổ chức có hiệu quả các hoạt động vận dụng kiến thức liên môn để giải quyết các vấn đề thực tiễ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dạy nghề phổ thông và hướng nghiệp co học sinh theo đúng qui định. Xây dựng kế hoạch thực hiện chương dạy nghề từ 14/8/2017 đến 15/5/2018.</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xét chọn và tổ chức bồi dưỡng học sinh giỏi bộ môn lớp 12, tạo điều kiện cho HS phát huy sở trường, năng lực. Tổ chức dạy phân hóa theo năng lực ở buổi học thứ hai, dạy học theo từng nhóm đối tượng HS, nhằm xây dựng môi trường học tập tích cực cho HS và nâng dần năng lực học tập của nhóm học sinh yếu, kém.</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tốt công tác thực hành thí nghiệm theo quy định. Nâng cao chất lượng hoạt động thư viện, xây dựng và hình thành thói quen đọc, sở thích đọc cho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2.</w:t>
      </w: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eastAsia="vi-VN"/>
        </w:rPr>
        <w:t>Đổi mới phương pháp dạy học và kiểm tra đánh giá theo định hướng phát triển năng lực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lineRule="auto" w:line="240"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 Đổi mới phương pháp dạy học</w:t>
      </w:r>
      <w:r>
        <w:rPr>
          <w:rFonts w:eastAsia="Times New Roman" w:cs="Times New Roman" w:ascii="Times New Roman" w:hAnsi="Times New Roman"/>
          <w:color w:val="000000"/>
          <w:sz w:val="28"/>
          <w:szCs w:val="28"/>
          <w:lang w:val="en-US" w:eastAsia="vi-VN"/>
        </w:rPr>
        <w: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Bàn tay nặn bột</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Tổ chức thực hiện được ít nhất 01 chủ đề dạy học theo định hướng giáo dục STEM (theo văn bản 2998/GDĐT-GDTrH ngày 18/8/2017) nhằm triển khai thực hiện Chỉ thị số 16/CT-TTg ngày 04/5/2017 của Thủ tướng Chính phủ về việc tăng cường năng lực tiếp cận cuộc cách mạng công nghiệp lần thứ 4.</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Đổi mới hình thức tổ chức dạy họ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tập trung ở các môn Ngữ văn, Lịch sử, Địa lý và Sinh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ích cực triển khai công tác nghiên cứu khoa học đối với học sinh trung học; động viên học sinh trung học tích cực tham gia Cuộc thi nghiên cứu khoa học kỹ thuật theo Công văn số 1176/GDĐT-TrH ngày 22/4/2016 của Sở GDĐ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iếp tục thực hiện công tác phối hợp với Khu Nông nghiệp công nghệ cao thành phố để xây dựng các tiết học ngoài nhà trường với các chủ đề dạy học tích hợp, liên môn, phối hợp với Thảo Cầm viên Sài Gòn, khu dự trử sinh quyển Cần Giờ… xây dựng nội dung bài dạy cho các tiết học ngoài nhà trường để các lớp tổ chức triển khai trong năm học 2017– 2018.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tục thực hiện tốt việc sử dụng di sản văn hóa trong dạy học theo Hướng dẫn số 73/HD-BGDĐT-BVHTTDL ngày 16/01/2013 của liên Bộ GDĐT, Bộ Văn hóa, Thể thao và Du lịch. Thực hiện học tập và chăm sóc di sản địa phương như Đình Thần Bình Khánh</w:t>
      </w:r>
      <w:r>
        <w:rPr>
          <w:rFonts w:eastAsia="Times New Roman" w:cs="Times New Roman" w:ascii="Times New Roman" w:hAnsi="Times New Roman"/>
          <w:color w:val="000000"/>
          <w:sz w:val="28"/>
          <w:szCs w:val="28"/>
          <w:lang w:val="en-US" w:eastAsia="vi-VN"/>
        </w:rPr>
        <w:t>, Đình Dương Văn Hạn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Lý Nhơn</w:t>
      </w:r>
      <w:r>
        <w:rPr>
          <w:rFonts w:eastAsia="Times New Roman" w:cs="Times New Roman" w:ascii="Times New Roman" w:hAnsi="Times New Roman"/>
          <w:color w:val="000000"/>
          <w:sz w:val="28"/>
          <w:szCs w:val="28"/>
          <w:lang w:eastAsia="vi-VN"/>
        </w:rPr>
        <w:t>– Cần Giờ.</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ổi mới kiểm tra và đánh giá</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xml:space="preserve">- Thực hiện đúng các quy định về tuyển sinh các lớp đầu cấp theo Quyết định của Ủy ban nhân dân </w:t>
      </w:r>
      <w:r>
        <w:rPr>
          <w:rFonts w:eastAsia="Times New Roman" w:cs="Times New Roman" w:ascii="Times New Roman" w:hAnsi="Times New Roman"/>
          <w:color w:val="000000"/>
          <w:sz w:val="28"/>
          <w:szCs w:val="28"/>
          <w:shd w:fill="FFFFFF" w:val="clear"/>
          <w:lang w:val="en-US" w:eastAsia="vi-VN"/>
        </w:rPr>
        <w:t>T</w:t>
      </w:r>
      <w:r>
        <w:rPr>
          <w:rFonts w:eastAsia="Times New Roman" w:cs="Times New Roman" w:ascii="Times New Roman" w:hAnsi="Times New Roman"/>
          <w:color w:val="000000"/>
          <w:sz w:val="28"/>
          <w:szCs w:val="28"/>
          <w:shd w:fill="FFFFFF" w:val="clear"/>
          <w:lang w:eastAsia="vi-VN"/>
        </w:rPr>
        <w:t>hành phố.</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hực hiện nghiêm túc việc xây dựng đề thi, kiểm tra cuối học kỳ, cuối năm học theo ma trận và viết câu hỏi phục vụ ma trận đề. Đề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 Tăng cường tổ chức hoạt động trên trang mạng “Trường học kết nối” do Bộ GDĐT xây dựng và triển khai.</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Chủ động đề ra kế hoạch dạy và học, nhằm bảo đảm cho học sinh đáp ứng tốt với kỳ thi cuối cấp. Giáo viên và học sinh phải có sự điều chỉnh trong hoạt động giảng dạy, học tập cũng như kiểm tra, đánh giá để đảm bảo thực hiện tốt chương trình năm cuối cấp đồng thời có kế hoạch hướng dẫn học sinh tự học, ôn tập nội dung của năm học trước, chuẩn cho kỳ thi THPT quốc gia.</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Nâng cao chất lượng giảng dạy và sinh hoạt tổ nhóm chuyên môn:</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ác tổ cần xây dựng kế hoạch hoạt động cụ thể từng năm, học kỳ, tháng phù hợp với tình hình hoạt động của tổ, bám sát kế hoạch nhà trường, có tính khả thi. Kế hoạch giảng dạy tổ chuyên môn phải được ban lãnh đạo phê duyệt trước khi thực hiện và là cơ sở để kiểm tra, đánh giá thi đua tổ.</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sinh hoạt CM theo định kỳ, chuẩn bị nội dung sinh hoạt kỹ lưỡng, sắp xếp thời dian sinh hoạt hợp lý. Tổ CM phải tạo ra môi trường thuận lợi để GV trao đổi ý kiến, hỗ trợ giúp đở lẫn nhau, giải quyết những vấn đề khó trong giảng dạy trên lớp.</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am gia đầy đủ các buổi hội thảo, sinh hoạt CM, thao giảng theo cụm trường hoặc sở tổ chức. Tổ chức các phong trào thi đua dạy tốt học tốt (20/11 &amp; 26/3). Tiếp tục nhân rộng sinh hoạt tổ CM theo nghiên cứu bài học ở tất cả các bộ môn. Trong năm học mỗi tổ CM phải xây dựng ít nhất 01 chuyên đề có chất lượng về nội dung đổi mới phương pháp giảng dạy theo phương pháp STEM…</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trao đổi kinh nhiệm trong từng tổ bộ môn. Chú ý bồi dưỡng GV trẻ mới ra trường (dự giờ, xem giáo án, trao đổi CM…). Bồi dưỡng GV về phương pháp dạy học tích cực (dạy học theo dự án, bàn tay nặn bộ, theo phương pháp STEM…). Tập huấn G</w:t>
      </w:r>
      <w:r>
        <w:rPr>
          <w:rFonts w:eastAsia="Times New Roman" w:cs="Times New Roman" w:ascii="Times New Roman" w:hAnsi="Times New Roman"/>
          <w:color w:val="000000"/>
          <w:sz w:val="28"/>
          <w:szCs w:val="28"/>
          <w:lang w:val="en-US" w:eastAsia="vi-VN"/>
        </w:rPr>
        <w:t>V</w:t>
      </w:r>
      <w:r>
        <w:rPr>
          <w:rFonts w:eastAsia="Times New Roman" w:cs="Times New Roman" w:ascii="Times New Roman" w:hAnsi="Times New Roman"/>
          <w:color w:val="000000"/>
          <w:sz w:val="28"/>
          <w:szCs w:val="28"/>
          <w:lang w:eastAsia="vi-VN"/>
        </w:rPr>
        <w:t xml:space="preserve"> tham gia sinh hoạt CM trên trường học trực tuyến, tổ chức dạy và học với HS mình trong trường học trực tuyế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4. Công tác đào tạo, bồi dưỡng học sinh giỏi, phụ đạo học sinh yếu, kém.</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Nhà trường đã xây dựng Kế hoạch số </w:t>
      </w:r>
      <w:r>
        <w:rPr>
          <w:rFonts w:eastAsia="Times New Roman" w:cs="Times New Roman" w:ascii="Times New Roman" w:hAnsi="Times New Roman"/>
          <w:color w:val="000000"/>
          <w:sz w:val="28"/>
          <w:szCs w:val="28"/>
          <w:lang w:val="en-US" w:eastAsia="vi-VN"/>
        </w:rPr>
        <w:t>332</w:t>
      </w:r>
      <w:r>
        <w:rPr>
          <w:rFonts w:eastAsia="Times New Roman" w:cs="Times New Roman" w:ascii="Times New Roman" w:hAnsi="Times New Roman"/>
          <w:color w:val="000000"/>
          <w:sz w:val="28"/>
          <w:szCs w:val="28"/>
          <w:lang w:eastAsia="vi-VN"/>
        </w:rPr>
        <w:t xml:space="preserve">/THPTBK ngày </w:t>
      </w:r>
      <w:r>
        <w:rPr>
          <w:rFonts w:eastAsia="Times New Roman" w:cs="Times New Roman" w:ascii="Times New Roman" w:hAnsi="Times New Roman"/>
          <w:color w:val="000000"/>
          <w:sz w:val="28"/>
          <w:szCs w:val="28"/>
          <w:lang w:val="en-US" w:eastAsia="vi-VN"/>
        </w:rPr>
        <w:t>22</w:t>
      </w:r>
      <w:r>
        <w:rPr>
          <w:rFonts w:eastAsia="Times New Roman" w:cs="Times New Roman" w:ascii="Times New Roman" w:hAnsi="Times New Roman"/>
          <w:color w:val="000000"/>
          <w:sz w:val="28"/>
          <w:szCs w:val="28"/>
          <w:lang w:eastAsia="vi-VN"/>
        </w:rPr>
        <w:t xml:space="preserve">/9/2017 </w:t>
      </w:r>
      <w:r>
        <w:rPr>
          <w:rFonts w:eastAsia="Times New Roman" w:cs="Times New Roman" w:ascii="Times New Roman" w:hAnsi="Times New Roman"/>
          <w:i/>
          <w:iCs/>
          <w:color w:val="000000"/>
          <w:sz w:val="28"/>
          <w:szCs w:val="28"/>
          <w:lang w:eastAsia="vi-VN"/>
        </w:rPr>
        <w:t>( có đính kèm theo kế hoạc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5. Công tác tổ chức dạy học 2 buổi/ngày.</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Nhà trường đã xây dựng Kế hoạch số </w:t>
      </w:r>
      <w:r>
        <w:rPr>
          <w:rFonts w:eastAsia="Times New Roman" w:cs="Times New Roman" w:ascii="Times New Roman" w:hAnsi="Times New Roman"/>
          <w:color w:val="000000"/>
          <w:sz w:val="28"/>
          <w:szCs w:val="28"/>
          <w:lang w:val="en-US" w:eastAsia="vi-VN"/>
        </w:rPr>
        <w:t>326</w:t>
      </w:r>
      <w:r>
        <w:rPr>
          <w:rFonts w:eastAsia="Times New Roman" w:cs="Times New Roman" w:ascii="Times New Roman" w:hAnsi="Times New Roman"/>
          <w:color w:val="000000"/>
          <w:sz w:val="28"/>
          <w:szCs w:val="28"/>
          <w:lang w:eastAsia="vi-VN"/>
        </w:rPr>
        <w:t xml:space="preserve">/THPT BK ngày </w:t>
      </w:r>
      <w:r>
        <w:rPr>
          <w:rFonts w:eastAsia="Times New Roman" w:cs="Times New Roman" w:ascii="Times New Roman" w:hAnsi="Times New Roman"/>
          <w:color w:val="000000"/>
          <w:sz w:val="28"/>
          <w:szCs w:val="28"/>
          <w:lang w:val="en-US" w:eastAsia="vi-VN"/>
        </w:rPr>
        <w:t>22</w:t>
      </w:r>
      <w:r>
        <w:rPr>
          <w:rFonts w:eastAsia="Times New Roman" w:cs="Times New Roman" w:ascii="Times New Roman" w:hAnsi="Times New Roman"/>
          <w:color w:val="000000"/>
          <w:sz w:val="28"/>
          <w:szCs w:val="28"/>
          <w:lang w:eastAsia="vi-VN"/>
        </w:rPr>
        <w:t xml:space="preserve">/9/2017 </w:t>
      </w:r>
      <w:r>
        <w:rPr>
          <w:rFonts w:eastAsia="Times New Roman" w:cs="Times New Roman" w:ascii="Times New Roman" w:hAnsi="Times New Roman"/>
          <w:i/>
          <w:iCs/>
          <w:color w:val="000000"/>
          <w:sz w:val="28"/>
          <w:szCs w:val="28"/>
          <w:lang w:eastAsia="vi-VN"/>
        </w:rPr>
        <w:t>(có đính kèm theo kế hoạc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6. Tham gia các hội thi chuyên môn: khoa học kỹ thuật cho học sinh trung học, giáo án tích hợp, vận dụng kiến thức liên môn để giải quyết tình huống thực tiễn, thi giáo viên dạy giỏi,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Tăng cường tổ chức và tham gia</w:t>
      </w:r>
      <w:r>
        <w:rPr>
          <w:rFonts w:eastAsia="Times New Roman" w:cs="Times New Roman" w:ascii="Times New Roman" w:hAnsi="Times New Roman"/>
          <w:color w:val="000000"/>
          <w:sz w:val="28"/>
          <w:szCs w:val="28"/>
          <w:lang w:eastAsia="vi-VN"/>
        </w:rPr>
        <w:t xml:space="preserve"> các hội thi: khoa học kỹ thuật cho HS, đồng thời tăng lượng tổ chức các hoạt động thực hành</w:t>
      </w:r>
      <w:r>
        <w:rPr>
          <w:rFonts w:eastAsia="Times New Roman" w:cs="Times New Roman" w:ascii="Times New Roman" w:hAnsi="Times New Roman"/>
          <w:color w:val="000000"/>
          <w:sz w:val="28"/>
          <w:szCs w:val="28"/>
          <w:shd w:fill="FFFFFF" w:val="clear"/>
          <w:lang w:eastAsia="vi-VN"/>
        </w:rPr>
        <w:t>, vận dụng kiến thức bài học trên lớp vào giải quyết các thực tiển đời sống cho HS. Thiết kế giáo án bài học có chủ đề tích hợp, cần vận dụng kiến thức liên môn. Từ mục tiêu bài học đến việc tổ chức các hoạt động bài mới, củng cố và kiểm tra đánh giá phải thể hiện rõ nội dung tích hợp, môn học được tích hợp, tiến trình và kỹ thuật tích hợp một cách sáng tạo, bài bản và giàu tính thuyết ph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T</w:t>
      </w:r>
      <w:r>
        <w:rPr>
          <w:rFonts w:eastAsia="Times New Roman" w:cs="Times New Roman" w:ascii="Times New Roman" w:hAnsi="Times New Roman"/>
          <w:color w:val="000000"/>
          <w:sz w:val="28"/>
          <w:szCs w:val="28"/>
          <w:lang w:eastAsia="vi-VN"/>
        </w:rPr>
        <w:t>ổ chức tốt hội thi GV giỏi nhằm tạo điều kiện để giáo viên thể hiện năng lực, học tập, trao đổi kinh nghiệm về giảng dạy; tổ chức lớp học; khai thác sử dụng sáng tạo, hiệu quả phương tiện, đồ dùng dạy học; thiết kế bài giảng khoa học, hợp lý.</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7. Giáo dục thể chất – Giáo dục Quốc phòng và An n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iếp tục tổ chức thực hiện tốt các phong trào họat động TDTT, rèn luyện thể chất cho HS : tổ chức và tham gia thành công “Giải vô địch HS”, tổ chức tốt các trò chơi vận động để tạo sân chơi lành mạnh trong môi trường học đường và nâng cao chất lượng rèn luyện thể lực cho HS.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ổ chức thực hiện tốt các hoạt động y tế học đường như khám sức khỏe định kỳ cho HS; tuyên truyền phòng chống các bệnh truyền nhiễm, bệnh học đường, phòng chống ma túy, phòng chống AIDS, phòng chống các bệnh xã hội; giáo dục giới tính ... giúp HS có ý thức giữ gìn sức khỏe tốt, biết cách bảo vệ bản thân, có lối sống lành mạnh.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giảng dạy đầy đủ nội dung, thời lượng và quy chế môn GDQP &amp;AN theo đúng quy định. Tổ chức tuyên truyền giáo dục lòng yêu nước, chủ quyền Biển đảo, giáo dục truyền thống cách mạng trong các buổi sinh hoạt Đoàn, giờ sinh hoạt dưới cờ đầu tuần, tiết sinh hoạt tập thể. Thực hiện đầy đủ chế độ, chính sách cho GV giảng dạy môn GDQP</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AN theo quy đị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Hướng dẫn học sinh ôn luyện bài thể dục buổi sáng, bài thể dục giữa giờ và bài thể dục chống mệt mỏi theo </w:t>
      </w:r>
      <w:r>
        <w:rPr>
          <w:rFonts w:eastAsia="Times New Roman" w:cs="Times New Roman" w:ascii="Times New Roman" w:hAnsi="Times New Roman"/>
          <w:color w:val="000000"/>
          <w:sz w:val="28"/>
          <w:szCs w:val="28"/>
          <w:shd w:fill="FFFFFF" w:val="clear"/>
          <w:lang w:eastAsia="vi-VN"/>
        </w:rPr>
        <w:t>văn bản số 4475/BGDDT-CTHSSV ngày 16/9/2015 của Bộ Giáo dục và Đào tạo về việc triển khai, tổ chức thực hiện bài tập thể dục buổi sáng, thể dục giữa giờ và bài võ cổ truyền trong các trường phổ thông</w:t>
      </w:r>
      <w:r>
        <w:rPr>
          <w:rFonts w:eastAsia="Times New Roman" w:cs="Times New Roman" w:ascii="Times New Roman" w:hAnsi="Times New Roman"/>
          <w:color w:val="000000"/>
          <w:sz w:val="28"/>
          <w:szCs w:val="28"/>
          <w:lang w:eastAsia="vi-VN"/>
        </w:rPr>
        <w:t>. Duy trì nền nếp thực hiện các bài thể dục nói trên vận dụng vào tập luyện thường xuyên trong suốt năm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8. Hoạt động ngoại khóa, tiết học ngoài nhà trường, hoạt động ngoài giờ lên lớp, trải nghiệm sáng tạo,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ổ chức lao động vệ sinh trường lớp cho toàn thể HS theo định kỳ 2 tháng 1 lần, để từ đó giáo dục các em có thái độ lao động tích cực, giữ gìn và xây dựng môi trường học đường xanh-sạch-đẹp.</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ổ chức tốt các phong trào thi đua giáo dục truyền thống, giáo dục thẫm mỹ, kỹ năng như : làm báo tường; biểu diễn văn nghệ; thi làm thiệp, cắm hoa, thi Olympic, … tạo môi trường và điều kiện cho các em vui chơi và thể hiện năng khiếu, năng lực cá nhâ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đưa các trò chơi dân gian vào các hoạt động phong trào của nhà trường để giáo dục HS ý thức giữ gìn, phát huy những giá trị văn hóa truyền thống và tạo tính đa dạng,  phong phú cho sân chơi học đường như kéo co, đẩy gậy, nhảy bao bố...</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ổ chức thực hiện tốt nhiệm vụ phục vụ hoạt động ngoại khóa của thư viện trường học như giới thiệu sách, điểm sách, thông báo sách mới, triển lãm trưng bày sách mới, tranh ảnh, chọn lọc và niêm yết trên bản tin những bài viết từ sách báo có giá trị về mặt giáo dục và tư vấn..., phối hợp với các bộ phận liên quan và mạng lưới cộng tác viên tổ chức cho HS thi kể chuyện theo sách.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ạo điều kiện thuận lợi cho HS làm quen với hoạt động nghiên cứu khoa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tốt công tác pháp chế trong việc tuyên truyền, phổ biến, giáo dục pháp luật cho HS. Phối hợp với các Ban ngành huyện, nhất là Phòng Tư pháp, Công an huyện tổ chức tuyên truyền giáo dục luật giao thông, luật biển đảo, luật hôn nhân và gia đình … giúp cho HS hiểu biết một số luật cơ bản, phòng tránh vi phạm luậ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cho HS tham quan học tập ngoại khóa ở bảo tàng, khu di tích, căn cứ cách mạng, khu dự trữ sinh quyể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9. Hoạt động hướng nghiệp, dạy nghề, phân luồng học sinh sau THP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ẩy mạnh công tác giáo dục, tư vấn hướng nghiệp để HS hiểu biết cơ bản về một số nghề nghiệp và có định hướng chọn lựa nghề nghiệp phù hợp với năng lực, sức khỏe và nhu cầu xã hội sau khi hòan thành chương trình THP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ổ chức thực hiện tốt các chuyên đề giáo dục hướng nghiệp cho từng khối lớp theo chương trình quy định.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Đẩy mạnh hoạt động của mạng lưới tư vấn hướng nghiệp của đơn vị, bao gồm GV tâm lý, GVCN các lớp; đồng thời tăng cường phối hợp với các cơ sở giáo dục, tổ chức ngoài xã hội tham gia hướng nghiệp cho HS.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Đa dạng hóa các hình thức hướng nghiệp: hướng nghiệp trực tiếp cho nhiều HS dưới cờ, theo yêu cầu từng cá nhân cá nhân; thông qua phiếu hỏi, thông qua hộp thư, thông qua mail...; tổ chức cho cán bộ các trường Đại học, Cao đẳng và TCCN đối thoại với học sinh; tổ chức cho HS tham quan hướng nghiệp theo ngành nghề tại các cơ </w:t>
      </w:r>
      <w:r>
        <w:rPr>
          <w:rFonts w:eastAsia="Times New Roman" w:cs="Times New Roman" w:ascii="Times New Roman" w:hAnsi="Times New Roman"/>
          <w:color w:val="000000"/>
          <w:sz w:val="28"/>
          <w:szCs w:val="28"/>
          <w:lang w:val="en-US" w:eastAsia="vi-VN"/>
        </w:rPr>
        <w:t>S</w:t>
      </w:r>
      <w:r>
        <w:rPr>
          <w:rFonts w:eastAsia="Times New Roman" w:cs="Times New Roman" w:ascii="Times New Roman" w:hAnsi="Times New Roman"/>
          <w:color w:val="000000"/>
          <w:sz w:val="28"/>
          <w:szCs w:val="28"/>
          <w:lang w:eastAsia="vi-VN"/>
        </w:rPr>
        <w:t xml:space="preserve">ở </w:t>
      </w:r>
      <w:r>
        <w:rPr>
          <w:rFonts w:eastAsia="Times New Roman" w:cs="Times New Roman" w:ascii="Times New Roman" w:hAnsi="Times New Roman"/>
          <w:color w:val="000000"/>
          <w:sz w:val="28"/>
          <w:szCs w:val="28"/>
          <w:lang w:val="en-US" w:eastAsia="vi-VN"/>
        </w:rPr>
        <w:t>G</w:t>
      </w:r>
      <w:r>
        <w:rPr>
          <w:rFonts w:eastAsia="Times New Roman" w:cs="Times New Roman" w:ascii="Times New Roman" w:hAnsi="Times New Roman"/>
          <w:color w:val="000000"/>
          <w:sz w:val="28"/>
          <w:szCs w:val="28"/>
          <w:lang w:eastAsia="vi-VN"/>
        </w:rPr>
        <w:t xml:space="preserve">iáo dục &amp; </w:t>
      </w:r>
      <w:r>
        <w:rPr>
          <w:rFonts w:eastAsia="Times New Roman" w:cs="Times New Roman" w:ascii="Times New Roman" w:hAnsi="Times New Roman"/>
          <w:color w:val="000000"/>
          <w:sz w:val="28"/>
          <w:szCs w:val="28"/>
          <w:lang w:val="en-US" w:eastAsia="vi-VN"/>
        </w:rPr>
        <w:t>Đ</w:t>
      </w:r>
      <w:r>
        <w:rPr>
          <w:rFonts w:eastAsia="Times New Roman" w:cs="Times New Roman" w:ascii="Times New Roman" w:hAnsi="Times New Roman"/>
          <w:color w:val="000000"/>
          <w:sz w:val="28"/>
          <w:szCs w:val="28"/>
          <w:lang w:eastAsia="vi-VN"/>
        </w:rPr>
        <w:t>ào tạo...</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0. Giáo dục hòa nhập, khuyết tậ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phải có sự hỗ trợ riêng và lập hồ sơ y tế. Việc đánh giá xếp loại học sinh khuyết tật nặng sẽ được xem xét theo từng trường hợp cụ thể, không xếp các em vào diện học lực yếu kém, không coi là học sinh ngồi sai lớp. Thực hiện đúng và đầy đủ các nội dung của văn bản số 1481/GDĐT-TrH ngày 16 tháng 5 năm 2016 về hướng dẫn công tác giáo dục hòa nhập của Sở GDĐT.</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11. Công tác chăm lo cho các đối tượng chính sách, học sinh có hoàn cảnh khó khăn, chính sách dân tộc, bình </w:t>
      </w:r>
      <w:r>
        <w:rPr>
          <w:rFonts w:eastAsia="Times New Roman" w:cs="Times New Roman" w:ascii="Times New Roman" w:hAnsi="Times New Roman"/>
          <w:b/>
          <w:bCs/>
          <w:color w:val="000000"/>
          <w:sz w:val="28"/>
          <w:szCs w:val="28"/>
          <w:lang w:val="en-US" w:eastAsia="vi-VN"/>
        </w:rPr>
        <w:t>đ</w:t>
      </w:r>
      <w:r>
        <w:rPr>
          <w:rFonts w:eastAsia="Times New Roman" w:cs="Times New Roman" w:ascii="Times New Roman" w:hAnsi="Times New Roman"/>
          <w:b/>
          <w:bCs/>
          <w:color w:val="000000"/>
          <w:sz w:val="28"/>
          <w:szCs w:val="28"/>
          <w:lang w:eastAsia="vi-VN"/>
        </w:rPr>
        <w:t>ẳng trong tiếp cận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ẩy mạnh thực hiện việc chăm lo HS nghèo,</w:t>
      </w:r>
      <w:r>
        <w:rPr>
          <w:rFonts w:eastAsia="Times New Roman" w:cs="Times New Roman" w:ascii="Times New Roman" w:hAnsi="Times New Roman"/>
          <w:b/>
          <w:bCs/>
          <w:i/>
          <w:iCs/>
          <w:color w:val="000000"/>
          <w:sz w:val="28"/>
          <w:szCs w:val="28"/>
          <w:lang w:eastAsia="vi-VN"/>
        </w:rPr>
        <w:t xml:space="preserve"> </w:t>
      </w:r>
      <w:r>
        <w:rPr>
          <w:rFonts w:eastAsia="Times New Roman" w:cs="Times New Roman" w:ascii="Times New Roman" w:hAnsi="Times New Roman"/>
          <w:color w:val="000000"/>
          <w:sz w:val="28"/>
          <w:szCs w:val="28"/>
          <w:lang w:eastAsia="vi-VN"/>
        </w:rPr>
        <w:t>các đối tượng chính sách, học sinh có hoàn cảnh khó khăn, chính sách dân tộc nhằm đảm bảo công bằng trong giáo dụ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tốt các chính sách miễn, giảm học phí, các chính sách xã hội nhằm đảm bảo không có HS nào không được đến trường vì hoàn cảnh kinh tế gia đình khó khăn. Chăm lo đời sống vật chất và tinh thần cho đội ngũ GV-CB-NV trong đơn vị.</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II. Công tác tổ chức quản lý</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Công tác xây dựng đội ngũ cán bộ quản lý, giáo viên, nhân viên; thực hiện công khai, dân chủ trong nhà trường.</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ập trung xây dựng và phát triển đội ngũ có lòng yêu nghề, mến trẻ, có năng lực sư phạm đều tay, hiệu quả. Xây dựng  tập thể đoàn kết, giúp đở nhau cùng tiến bộ. Tạo điều kiện cho C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GV</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NV học tập nâng cao tay nghề, năng lực sư phạm, trình độ lý luận chính trị. Nghị quyết của Chi bộ toàn diện các hoạt động của nhà trường.</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Chú trọng công tác xây dựng Chương trình hành động, kế hoạch chiến lược và kế hoạch năm, tháng, tuần, ngày cụ thể.</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xml:space="preserve">Làm tốt công tác đánh giá CBQL và GV theo chuẩn, đánh giá </w:t>
      </w:r>
      <w:r>
        <w:rPr>
          <w:rFonts w:eastAsia="Times New Roman" w:cs="Times New Roman" w:ascii="Times New Roman" w:hAnsi="Times New Roman"/>
          <w:color w:val="000000"/>
          <w:sz w:val="28"/>
          <w:szCs w:val="28"/>
          <w:lang w:val="en-US" w:eastAsia="vi-VN"/>
        </w:rPr>
        <w:t xml:space="preserve">cán bộ, </w:t>
      </w:r>
      <w:r>
        <w:rPr>
          <w:rFonts w:eastAsia="Times New Roman" w:cs="Times New Roman" w:ascii="Times New Roman" w:hAnsi="Times New Roman"/>
          <w:color w:val="000000"/>
          <w:sz w:val="28"/>
          <w:szCs w:val="28"/>
          <w:lang w:eastAsia="vi-VN"/>
        </w:rPr>
        <w:t>viên chức hàng năm. Gắn việc thực hiện các cuộc vận động, các phong trào thi đua với việc xếp loại danh hiệu thi đua cuối năm học để đảm bảo công bằng, khách qua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ham gia đầy đủ các lớp chuyên đề do Sở tổ chức, đối với những giáo viên chưa đạt chuẩn năng lực tiếng Anh hoặc chưa được bồ dưỡng về phương pháp dạy tiếng Anh thì được bố trí đi học để đạt chuẩ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hực hiện tốt các chế độ chính sách của Nhà nước đối với giáo viên, CB-NV; xây dựng chế độ đãi ngộ, đảm bảo điều kiện và phương tiện làm việc đối với giáo viên, cán bộ có trình độ cao, có nhiều đóng góp cho nhà trường; tận dụng các nguồn thu hợp lý để tăng thu nhập chính đáng cho CB-GV-NV yên tâm công tác. Song song với việc đẩy mạnh dân chủ trong trường học thực hiện tốt 3 công khai nhất là công khai tài chính thực hiện thường xuyên hàng tháng và định kỳ (theo quý). Tổ chức đối thoại 2/lần. Tăng cường việc giữ gìn kỷ cương, nền nếp; các quy định, quy chế phải thực hiện nghiêm túc từ lãnh đạo đến giáo viên- nhân viê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hực hiện nghiêm túc các quy định về dạy thêm học thêm trong nhà trường; tổ chức quán triệt, phổ biến đầy đủ các văn bản chỉ đạo của ngành về dạy thêm, học thêm trong và ngoài nhà trường theo quy đị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2. Công tác thi đua khen thưở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ổi mới công tác thi đua khen thưởng, xây dựng tiêu chí thi đua phù hợp, đánh giá chính xác, khách quan công bằng, thực chất kết quả giáo dục của từng cá nhân, tập thể tạo động lực cho C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GV</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NV hoàn thành tốt nhiệm vụ. phân công người phụ trách theo dõi việc thực hiệ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tốt phong trào thi đua dạy tốt, học tốt, động viên khen thưởng kịp thời tạo động lực phấn đấu cho cán bộ, giáo viên và học sinh.</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bổ sung hoàn thiện Quy chế chi tiêu nội bộ để làm căn cứ pháp lý xác định các thưởng tương ứng cho các hoạt động. Xây dựng quỹ thi đua khen thưởng bằng nguồn nội bộ và huy động xã hội hóa.</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ành lập đồng thi đua khen thưởng, Hội đồng kỷ luật và thực hiện đúng quy trình xét duyệt hoặc xử lý theo quy định. Kết quả thi đua công khai cuối học kỳ, xử lý các thắc mắc kịp thời.</w:t>
      </w:r>
    </w:p>
    <w:p>
      <w:pPr>
        <w:pStyle w:val="Normal"/>
        <w:shd w:fill="FFFFFF" w:val="clear"/>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kế hoạch năm học phù hợp với tình hình phát triển của nhà trường và phấn đấu hoàn thành các chỉ tiêu công tác một cách thực chất; kiên quyết khắc phục bệnh thành tích trong giáo dục; khuyến khích các trường có nhiều mô hình đổi mới; vượt lên khó khăn để hoàn thành tốt nhiệm vụ</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 Công tác xây dựng cơ sở vật chất, cảnh quan nhà trường, công tác phối hợp và đảm bảo an ninh, an toàn trường học, y tế học đường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iếp tục xây dựng, giữ gìn và bảo vệ cảnh quan nhà trường xanh, sạch, đẹp.Triển khai thực hiện có hiệu quả các kế hoạch xây dựng, cải tạo, sửa chữa, bảo quản CSVC như sơn mới và nâng nền một số phòng học ở khu C.</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Kịp thời sửa chữa, bổ sung trang thiết bị, đồ dùng dạy học, đáp ứng yêu cầu cần thiết cho hoạt động giảng dạy, giáo dục và sinh hoạt sư phạm.</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hực hiện tốt công tác quản lý thiết bị dạy học và sử dụng có hiệu quả đồ dùng dạy học. Tổ chức tốt công tác bảo vệ và bảo quản tài sản, phòng chống cháy nổ.</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shd w:fill="FFFFFF" w:val="clear"/>
          <w:lang w:eastAsia="vi-VN"/>
        </w:rPr>
        <w:tab/>
        <w:t xml:space="preserve">Công tác y tế học đường phát huy tốt phương châm “Phòng bệnh hơn chữa bệnh”, làm tốt công tác chăm sóc SKBĐ, tuyên truyền phòng tránh các loại bệnh dịch dễ lay lan trong môi trường học đường. Đảm bảo đầy đủ thuốc men và làm tốt chức năng chăm sóc, bảo vệ sức khỏe cho HS, </w:t>
      </w:r>
      <w:r>
        <w:rPr>
          <w:rFonts w:eastAsia="Times New Roman" w:cs="Times New Roman" w:ascii="Times New Roman" w:hAnsi="Times New Roman"/>
          <w:color w:val="000000"/>
          <w:sz w:val="28"/>
          <w:szCs w:val="28"/>
          <w:lang w:eastAsia="vi-VN"/>
        </w:rPr>
        <w:t>CB</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GV</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NV </w:t>
      </w:r>
      <w:r>
        <w:rPr>
          <w:rFonts w:eastAsia="Times New Roman" w:cs="Times New Roman" w:ascii="Times New Roman" w:hAnsi="Times New Roman"/>
          <w:color w:val="000000"/>
          <w:sz w:val="28"/>
          <w:szCs w:val="28"/>
          <w:shd w:fill="FFFFFF" w:val="clear"/>
          <w:lang w:eastAsia="vi-VN"/>
        </w:rPr>
        <w:t>nhà trường.</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Nhà Trường phấn đấu đạt các chuẩn về Chất lượng giáo dục và Tài chính, cơ sở vật chất và thiết bị dạy học vào năm 2020, riêng các tiêu chuẩn về Tổ chức và quản lý nhà trường, Cán bộ quản lý, giáo viên và nhân viên và Quan hệ giữa nhà trường, gia đình và xã hội cơ bản đã đạt, cần phải giữ vững và bổ sung thường xuyên. Các tiêu chuẩn về Chất lượng giáo dục và Tài chính, cơ sở vật chất và thiết bị dạy học, Nhà trường</w:t>
      </w:r>
      <w:r>
        <w:rPr>
          <w:rFonts w:eastAsia="Times New Roman" w:cs="Times New Roman" w:ascii="Times New Roman" w:hAnsi="Times New Roman"/>
          <w:color w:val="000000"/>
          <w:sz w:val="28"/>
          <w:szCs w:val="28"/>
          <w:lang w:val="en-US" w:eastAsia="vi-VN"/>
        </w:rPr>
        <w:t xml:space="preserve"> đã</w:t>
      </w:r>
      <w:r>
        <w:rPr>
          <w:rFonts w:eastAsia="Times New Roman" w:cs="Times New Roman" w:ascii="Times New Roman" w:hAnsi="Times New Roman"/>
          <w:color w:val="000000"/>
          <w:sz w:val="28"/>
          <w:szCs w:val="28"/>
          <w:lang w:eastAsia="vi-VN"/>
        </w:rPr>
        <w:t xml:space="preserve"> có kế hoạch triển khai trong hội đồng sư phạm, hàng năm đều đưa ra các chỉ tiêu để phấn đấu thực hiện, cũng như đã tham mưu ủy ban nhân dân huyện Cần Giờ hổ trợ về bổ sung phần xây dựng nhà thi đấu đa năng, các phòng học bộ môn, cùng các trang thiết bị khác dự kiến sẽ triển khai vào</w:t>
      </w:r>
      <w:r>
        <w:rPr>
          <w:rFonts w:eastAsia="Times New Roman" w:cs="Times New Roman" w:ascii="Times New Roman" w:hAnsi="Times New Roman"/>
          <w:color w:val="000000"/>
          <w:sz w:val="28"/>
          <w:szCs w:val="28"/>
          <w:lang w:val="en-US" w:eastAsia="vi-VN"/>
        </w:rPr>
        <w:t xml:space="preserve"> cuối</w:t>
      </w:r>
      <w:r>
        <w:rPr>
          <w:rFonts w:eastAsia="Times New Roman" w:cs="Times New Roman" w:ascii="Times New Roman" w:hAnsi="Times New Roman"/>
          <w:color w:val="000000"/>
          <w:sz w:val="28"/>
          <w:szCs w:val="28"/>
          <w:lang w:eastAsia="vi-VN"/>
        </w:rPr>
        <w:t xml:space="preserve"> năm học 2017- 2018.</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4. Công tác kiểm định chất lượng giáo dục, xây dựng trường chuẩn, trường tiên tiến theo xu thế hội nhập khu vực và quốc tế; giao lưu hợp tác quốc tế.</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ẩy mạnh công tác kiểm tra đánh giá đơn vị và đánh giá hoạt động sư phạm của  nhà giáo theo chuẩn nghề nghiệp. Cũng cố hội đồng tự đánh giá.</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hu thập, xử lý và phân tích các thông tin, minh chứng. Đánh giá mức độ đạt theo từng tiêu chí. Viết bổ sung  báo cáo tự đánh giá. Công bố báo cáo tự đánh giá.</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trường chuẩn, trường tiên tiến theo xu thế hội nhập: tập trung tăng cường, nâng cấp CSVC, trang thiết bị dạy học hiện đại; Yêu cầu GV Anh văn học tập đạt chuẩn và khuyến khích GV học tập trên chuẩn, giảm sĩ số trên lớp, giảm tỷ lệ HS yếu kém, hạn chế thấp nhất tỷ lệ HS lưu ban bỏ học.</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IV. Công tác đoàn thể</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1.  Đoàn Thanh niên</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Phối hợp xây dựng chương trình hoạt động của các đội nhóm công tác nòng cốt nhằm đẩy mạnh hoạt động của Đoàn, đồng thời hỗ trợ cho nhà trường xây dựng nền nếp học tập và sinh hoạt của HS được tốt hơn, bao gồm: nhóm kỹ năng sinh hoạt, đội thi đua khen thưởng, nhóm phát thanh học đường và đội văn nghệ.</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Phối hợp tổ chức thực hiện và tham gia các hoạt động giáo dục ngoài giờ lên lớp, sinh hoạt tập thể, phong trào thi đua… thông qua đó giáo dục HS ý thức học tập học tập tích cực, vui chơi lành mạnh, không ngừng phát huy năng lực cá nhân, bồi dưỡng nhân cách cho HS.</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Hỗ trợ Đoàn trường thực hiện tốt phương hướng hoạt động của Đoàn. Tạo điều kiện thuận lợi cho Đoàn triển khai có hiệu quả các chương trình hành động để xây dựng Đoàn xuất sắc, nâng cao chất lượng và số lượng đoàn viên.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color w:val="000000"/>
          <w:sz w:val="28"/>
          <w:szCs w:val="28"/>
          <w:lang w:eastAsia="vi-VN"/>
        </w:rPr>
        <w:tab/>
      </w:r>
      <w:r>
        <w:rPr>
          <w:rFonts w:eastAsia="Times New Roman" w:cs="Times New Roman" w:ascii="Times New Roman" w:hAnsi="Times New Roman"/>
          <w:b/>
          <w:bCs/>
          <w:color w:val="000000"/>
          <w:sz w:val="28"/>
          <w:szCs w:val="28"/>
          <w:lang w:eastAsia="vi-VN"/>
        </w:rPr>
        <w:t>2. Chi đoà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Phối hợp tổ chức các họat động lễ hội, hoạt động phong trào, hoạt động thi đua như TDTT, báo tường, làm thiệp, cắm hoa, thao giảng...qua đó phát huy sở trường và nâng cao năng lực công tác cho đội ngũ GV trẻ.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Hỗ trợ thực hiện tốt các phương hướng hoạt động chi đoàn; tạo điều kiện thuận lợi cho Chi đoàn tham gia các hoạt động phong trào và họat động xã hội do cấp lãnh đạo tổ chức.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ết hợp xây dựng đội ngũ đoàn viên ưu tú, tạo nguồn cho tổ chức đả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3. Với công đoàn:</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ăng cường phối hợp Công đoàn thực hiện công tác giáo dục chính trị, tư tưởng, đạo đức nhà giáo; nâng cao nhận thức về kỷ cương- tình thương- trách nhiệm ở mỗi CB-GV-NV. Tiếp tục phối hợp Công đoàn xây dựng các chương trình hành động trong năm; xây dựng các quy chế, quy định, các chế độ cho đội ngũ sư phạm; thực hiện tốt quy chế chi tiêu nội bộ, các chế độ chính sách, hoạt động tương trợ, chăm lo cho đội ngũ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ạo điều kiện thuận lợi cho Công đòan cùng tham gia quản lý tốt và có hiệu quả các nguồn lực của nhà trường, giám sát việc sử dụng nguồn kinh phí và việc thực hiện nhiệm vụ của công đoàn viên và người lao động.</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ối, kết hợp chặt chẽ với Công đoàn trong công tác thi đua, khen thưởng và xử lý kỷ luật  đội ngũ sư phạm; nhận xét, đánh giá kết quả lao động của công chức, viên chức;  nhắc nhỡ, xử lý các trường hợp công đoàn viên vi phạm các quy chế, quy định của ngành và đơn vị trong quá trình thực hiện nhiệm vụ.</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ối hợp với Công đoàn tổ chức thành công</w:t>
      </w:r>
      <w:r>
        <w:rPr>
          <w:rFonts w:eastAsia="Times New Roman" w:cs="Times New Roman" w:ascii="Times New Roman" w:hAnsi="Times New Roman"/>
          <w:color w:val="000000"/>
          <w:sz w:val="28"/>
          <w:szCs w:val="28"/>
          <w:lang w:val="en-US" w:eastAsia="vi-VN"/>
        </w:rPr>
        <w:t xml:space="preserve"> Đại hội Công đoàn nhiệm kỳ 2017 – 2022, </w:t>
      </w:r>
      <w:r>
        <w:rPr>
          <w:rFonts w:eastAsia="Times New Roman" w:cs="Times New Roman" w:ascii="Times New Roman" w:hAnsi="Times New Roman"/>
          <w:color w:val="000000"/>
          <w:sz w:val="28"/>
          <w:szCs w:val="28"/>
          <w:lang w:eastAsia="vi-VN"/>
        </w:rPr>
        <w:t>Hội nghị cán b</w:t>
      </w:r>
      <w:r>
        <w:rPr>
          <w:rFonts w:eastAsia="Times New Roman" w:cs="Times New Roman" w:ascii="Times New Roman" w:hAnsi="Times New Roman"/>
          <w:color w:val="000000"/>
          <w:sz w:val="28"/>
          <w:szCs w:val="28"/>
          <w:lang w:val="en-US" w:eastAsia="vi-VN"/>
        </w:rPr>
        <w:t>ộ</w:t>
      </w:r>
      <w:r>
        <w:rPr>
          <w:rFonts w:eastAsia="Times New Roman" w:cs="Times New Roman" w:ascii="Times New Roman" w:hAnsi="Times New Roman"/>
          <w:color w:val="000000"/>
          <w:sz w:val="28"/>
          <w:szCs w:val="28"/>
          <w:lang w:eastAsia="vi-VN"/>
        </w:rPr>
        <w:t>, công c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iên chức; thực hiện có hiệu quả Quy chế dân chủ ở cơ sở.</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V. CÔNG TÁC XÃ HỘI HÓA: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ích cực phối hợp mạng lưới chuyên trách phổ cập của huyện, thực hiện tốt công tác công tác phổ cập, quản lý số lượng HS, duy trì sĩ số và vận động học sinh đến lớp.</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ăng cường mối quan hệ phối kết hợp với các tổ chức chính quyền, đoàn thể ngoài xã hội trong công tác quản lý học sinh, đảm bảo an ninh trật tự trường học, phòng chống tiêu cực và tệ nạn xã hội, giải quyết các chế độ, chính sách cho người học và đội ngũ...</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ích cực kiến nghị chính quyền địa phương quan tâm hỗ trợ về chế độ, chính sách, kinh phí, học bổng  chăm lo cho giáo dục, phát triển đơn vị.</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Tích cực tìm kiếm và vận động các cá nhân, tổ chức ngoài xã hội hỗ trợ nhà trường thực hiện tốt công tác khuyến học, khuyến tài. Cũng như sử dụng kinh phí từ công tác này đúng</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color w:val="000000"/>
          <w:sz w:val="28"/>
          <w:szCs w:val="28"/>
          <w:lang w:eastAsia="vi-VN"/>
        </w:rPr>
        <w:t xml:space="preserve">theo thông tư số 29/2012/TT-BGDĐT ngày 10/09/2012 của Bộ Giáo dục và Đào tạo.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VI. HOẠT ĐỘNG BAN ĐẠI DIỆN CHA MẸ HỌC SINH </w:t>
      </w:r>
    </w:p>
    <w:p>
      <w:pPr>
        <w:pStyle w:val="Normal"/>
        <w:spacing w:lineRule="auto" w:line="2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Xây dựng chặt chẽ mối quan hệ phối hợp – hợp tác với phụ huynh trong nhiệm vụ giáo dục học sinh. Phối hợp và hổ trợ Ban đại diện CMHS tổ chức thành công Đại hội Đại biểu cha mẹ HS, tạo điều kiện để phụ huynh tham gia xây dựng và thực hiện các họat động giáo dục.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 xml:space="preserve">Tổ chức tốt các cuộc họp CMHS theo định kỳ (3lần/năm) để phụ huynh trực tiếp nắm bắt được tình hình học tập và rèn luyện của con em, từ đó tích cực hỗ trợ nhà trường thực hiện có hiệu quả các biện pháp giáo dục. </w:t>
      </w:r>
    </w:p>
    <w:p>
      <w:pPr>
        <w:pStyle w:val="Normal"/>
        <w:spacing w:lineRule="auto" w:line="240"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ab/>
        <w:t>Phối hợp với Ban đại diện CMHS triển khai thực hiện thành công Nghị quyết Đại hội Đại biểu CMHS. Thực hiện các hoạt động sử dụng kinh phí theo đúng Thông tư 55/2011/TT-BGDĐT ngày 22 tháng 11 năm 2011 của Bộ Giáo dục và Đào tạo.</w:t>
      </w:r>
    </w:p>
    <w:p>
      <w:pPr>
        <w:pStyle w:val="Normal"/>
        <w:spacing w:lineRule="auto" w:line="2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E. CÔNG TÁC KIỂM TRA NỘI BỘ NHÀ TRƯỜNG </w:t>
      </w:r>
      <w:r>
        <w:rPr>
          <w:rFonts w:eastAsia="Times New Roman" w:cs="Times New Roman" w:ascii="Times New Roman" w:hAnsi="Times New Roman"/>
          <w:color w:val="000000"/>
          <w:sz w:val="28"/>
          <w:szCs w:val="28"/>
          <w:lang w:eastAsia="vi-VN"/>
        </w:rPr>
        <w:t> (đính kèm kế hoạch)</w:t>
      </w:r>
    </w:p>
    <w:p>
      <w:pPr>
        <w:pStyle w:val="Normal"/>
        <w:spacing w:lineRule="auto" w:line="240" w:before="120" w:after="12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F. KẾ HOẠCH THỰC HIỆN CÁC HOẠT ĐỘNG GIÁO DỤC</w:t>
      </w:r>
    </w:p>
    <w:tbl>
      <w:tblPr>
        <w:tblW w:w="9713" w:type="dxa"/>
        <w:jc w:val="left"/>
        <w:tblInd w:w="-113" w:type="dxa"/>
        <w:tblLayout w:type="fixed"/>
        <w:tblCellMar>
          <w:top w:w="0" w:type="dxa"/>
          <w:left w:w="108" w:type="dxa"/>
          <w:bottom w:w="0" w:type="dxa"/>
          <w:right w:w="108" w:type="dxa"/>
        </w:tblCellMar>
      </w:tblPr>
      <w:tblGrid>
        <w:gridCol w:w="992"/>
        <w:gridCol w:w="5027"/>
        <w:gridCol w:w="2051"/>
        <w:gridCol w:w="1643"/>
      </w:tblGrid>
      <w:tr>
        <w:trPr>
          <w:trHeight w:val="1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THỜI</w:t>
              <w:br/>
              <w:t>GIAN</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6"/>
                <w:szCs w:val="26"/>
                <w:lang w:eastAsia="vi-VN"/>
              </w:rPr>
              <w:t>NỘI DUNG CÔNG TÁ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5"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GƯỜI PHỤ</w:t>
            </w:r>
          </w:p>
          <w:p>
            <w:pPr>
              <w:pStyle w:val="Normal"/>
              <w:spacing w:lineRule="auto" w:line="240" w:before="60" w:after="60"/>
              <w:ind w:right="45"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val="en-US" w:eastAsia="vi-VN"/>
              </w:rPr>
              <w:t>TRÁ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5"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000000"/>
                <w:sz w:val="28"/>
                <w:szCs w:val="28"/>
                <w:lang w:val="en-US" w:eastAsia="vi-VN"/>
              </w:rPr>
              <w:t>CÁC BỘ PHẬN THỰC HIỆN</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8</w:t>
            </w:r>
          </w:p>
        </w:tc>
        <w:tc>
          <w:tcPr>
            <w:tcW w:w="5027" w:type="dxa"/>
            <w:tcBorders>
              <w:top w:val="single" w:sz="4" w:space="0" w:color="000000"/>
              <w:left w:val="single" w:sz="4" w:space="0" w:color="000000"/>
              <w:right w:val="single" w:sz="4" w:space="0" w:color="000000"/>
            </w:tcBorders>
          </w:tcPr>
          <w:p>
            <w:pPr>
              <w:pStyle w:val="Normal"/>
              <w:spacing w:lineRule="auto" w:line="240" w:before="0" w:after="0"/>
              <w:ind w:left="-888" w:hanging="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ập trung học sinh, lập biên chế lớp</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CN</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ân công chuyên môn, thời khóa biểu</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ọp TTCM và GVBM triển khai thực hiện nhiệm vụ năm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huẩn bị CSVC &amp; hợp đồng xe đưa rước HS</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SVC</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ây dựng khung chương trình, PPCT</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học bồi dưỡng chính trị hè</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B- GV</w:t>
            </w:r>
          </w:p>
        </w:tc>
      </w:tr>
      <w:tr>
        <w:trPr>
          <w:trHeight w:val="700"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9</w:t>
            </w:r>
          </w:p>
        </w:tc>
        <w:tc>
          <w:tcPr>
            <w:tcW w:w="50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Chỉ đạo Tổ chuyên môn xây dựng kế hoạch hoạt động, thống nhất lịch sinh hoạt định kỳ 2 lần/tháng</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hướng dẫn HS nghiên cứu khoa học.</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100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kê điểm TB môn năm học trước của từng lớp. Thống kê điểm kiểm tra đầu năm, lên kế hoạch bồi dưỡng học sinh giỏi, phụ đạo học sinh yếu.</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B VT</w:t>
            </w:r>
          </w:p>
        </w:tc>
      </w:tr>
      <w:tr>
        <w:trPr>
          <w:trHeight w:val="36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nhất trong tổ CM kế hoạch giảng dạy chi tiết từng nhóm (chính khóa, dạy thêm, học thêm, tự chọn) HKI, lịch dự giờ giáo viên trong nhóm.</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tc>
      </w:tr>
      <w:tr>
        <w:trPr>
          <w:trHeight w:val="36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nhất trong tổ về việc sử dụng các loại sách tham khảo, sách bài tập cho học sinh, kế hoạch bài giải có sử dụng đồ dung dạy học, kế hoạch thực hành thí nghiệm. Kiểm tra tổng hợp SGK, SGV, STK, tài liệu phục vụ dạy và học.</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tc>
      </w:tr>
      <w:tr>
        <w:trPr>
          <w:trHeight w:val="36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uyên môn lập đề xuất mua sách tham khảo, thiết bị dạy h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iển khai kế hoạch thanh tra GV, các nội dung đăng ký thi đua của GV (GV giỏi cấp trường, cụm, đăng ký thao giảng, đăng ký tiết dạy tốt), chỉ tiêu phấn đấu của tổ</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ướng dẫn GV thực hiện các loại hồ sơ giảng dạy theo quy địn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ền nếp lớp học: trang trí lớp, trực nhật…</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SVC</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G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am gia các hội nghị tập huấn chuyên môn:</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ông tác bồi dưỡng HSG môn Văn, Địa, Sinh, Sử</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Văn, Sinh, Sử, Địa</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Ứng dụng các phần mềm chuyên dụng trong thiết kế bài dạy nghề PT.</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SVC</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Tin - K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Giải Hội khỏe phù đổng cấp trường</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 TDTT-GDQP</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oàn trường, tổ TD-QP</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riển khai báo cáo trực tuyến, theo dõi thi đua, đăng ký tham gia các hoạt động chuyên môn qua trang thông tin điện tử của Ngàn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GVHD</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Ra quyết định thành lập các Ban hội</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iệu trưởng</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B- GV-NV</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uyệt kế hoạch CM các tổ và các phòng ban.</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10</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M lên kế hoạch cụ thể hoạt động ngoại khóa bộ môn</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việc thực hiện hồ sơ giảng dạy của giáo viên từng tổ (BLĐ kiểm tra 1/3 GV trong tổ)</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dự giờ GV dạy lớp 12</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tổ chức bồi dưỡng đội tuyển HSG 12, bồi dưỡng nhóm NCKH, hoạt động trãi nghiệm</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HP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GV</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hỉ đạo các tổ kiểm tra thực hiện chương trình, hồ sơ giáo án định kỳ, đặc biệt chú ý lớp 12</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hỉ đạo các tổ CM,CN Hội thảo rút kinh nghiệm việc dạy HS yếu kém, công tác chủ nhiệm lớp tố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CN</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ội nghị chuyên đề thiết kế bài giảng trên bảng tương tác của các môn.</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am gia Hội khỏe phù đổng cấp huyện, thành phố (từ tháng 10/2017 đến tháng 3/2018)</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TDTT</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ác đội tuyển</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ác phương pháp dạy học tích cực: phương pháp “Bàn tay nặn bột, dạy học theo dự án, dạy học theo phương pháp STEM, hướng dẫn HS nghiên cứu khoa họ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HP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11</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ăng ký dạy tốt chào mừng ngày Nhà giáo Việt Nam 20/11, kết hợp kiểm tra, dự giờ GV</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BCH đoàn thể</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ội thi thiết kế bài dạy trên bảng tương tác.</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M thống nhất nội dung kiểm tra giữa HK, hoàn tất các cột điểm theo quy địn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Ra đề kiểm tra, chấm bài và trả bài theo đúng thời gian quy địn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kế hoạch ngoại khóa, chuyên đề của tổ</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hỉ đạo các tổ CM Hội thảo rút kinh nghiệm dạy học tự chọn và sử dụng thiết bị</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dự giờ GV đăng ký GV dạy giỏi (Sử dụng bảng tương tác tiết tự chọn). Tất cả giáo viên phải sử dụng bảng tương tác ít nhất 1 tiết/năm (trừ môn Thể dục, Quốc phòng), nếu dạy 1 giáo án cho 1 khối thì phải dạy cho tất cả các lớp ở khối đó</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át động phong tào “ Mùa thi nghiêm tú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LTN, Chi đoàn GV</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ác phương pháp dạy học tích cực: phương pháp “Bàn tay nặn bột, dạy học theo dự án, dạy học theo phương pháp STEM,</w:t>
            </w:r>
            <w:r>
              <w:rPr>
                <w:rFonts w:eastAsia="Times New Roman" w:cs="Times New Roman" w:ascii="Times New Roman" w:hAnsi="Times New Roman"/>
                <w:color w:val="000000"/>
                <w:sz w:val="28"/>
                <w:szCs w:val="28"/>
                <w:lang w:val="en-US" w:eastAsia="vi-VN"/>
              </w:rPr>
              <w:t xml:space="preserve"> tham dự </w:t>
            </w:r>
            <w:r>
              <w:rPr>
                <w:rFonts w:eastAsia="Times New Roman" w:cs="Times New Roman" w:ascii="Times New Roman" w:hAnsi="Times New Roman"/>
                <w:color w:val="000000"/>
                <w:sz w:val="28"/>
                <w:szCs w:val="28"/>
                <w:lang w:eastAsia="vi-VN"/>
              </w:rPr>
              <w:t>nghiên cứu khoa học</w:t>
            </w:r>
            <w:r>
              <w:rPr>
                <w:rFonts w:eastAsia="Times New Roman" w:cs="Times New Roman" w:ascii="Times New Roman" w:hAnsi="Times New Roman"/>
                <w:color w:val="000000"/>
                <w:sz w:val="28"/>
                <w:szCs w:val="28"/>
                <w:lang w:val="en-US" w:eastAsia="vi-VN"/>
              </w:rPr>
              <w:t xml:space="preserve"> cấp thành phố</w:t>
            </w:r>
            <w:r>
              <w:rPr>
                <w:rFonts w:eastAsia="Times New Roman" w:cs="Times New Roman" w:ascii="Times New Roman" w:hAnsi="Times New Roman"/>
                <w:color w:val="000000"/>
                <w:sz w:val="28"/>
                <w:szCs w:val="28"/>
                <w:lang w:eastAsia="vi-VN"/>
              </w:rPr>
              <w:t>.</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12</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nhất nội dung ôn tập kiểm tra HKI</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kiểm tra HKI.</w:t>
            </w:r>
          </w:p>
        </w:tc>
        <w:tc>
          <w:tcPr>
            <w:tcW w:w="2051"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oàn trường</w:t>
            </w:r>
          </w:p>
        </w:tc>
      </w:tr>
      <w:tr>
        <w:trPr>
          <w:trHeight w:val="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sơ kết HK của từng bộ môn, thống kê kết quả giảng dạy, đánh giá thi đua HKI, báo cáo sơ kết HKI</w:t>
            </w:r>
          </w:p>
        </w:tc>
        <w:tc>
          <w:tcPr>
            <w:tcW w:w="2051"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việc hoàn tất các cột điểm trong sổ điểm, học bạ đúng thời gian quy định</w:t>
            </w:r>
          </w:p>
        </w:tc>
        <w:tc>
          <w:tcPr>
            <w:tcW w:w="2051"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òng học vụ</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Lên kế hoạch CM HKII (bắt đầu từ 01/1/2018)</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01</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Sơ kết HK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iếp tục thực hiện kế hoạch bồi dưỡng học sinh giỏi, phụ đạo học sinh yếu.</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T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oàn trườ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i HSG máy tính cầm tay lớp 11</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bộ môn Toán</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ác phương pháp dạy học tích cực: phương pháp “Bàn tay nặn bột, dạy học theo dự án, dạy học theo phương pháp nghiên cứu khoa học.</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kế hoạch ngoại khóa, chuyên đề của các tổ HKII, Chấm Sáng kiến.</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HĐ T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 HĐ TĐ</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02</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ự giờ thanh tra GV, kiểm tra việc thực hiện chương trình của tổ CM</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công tác dạy nghề PT lớp 11, kiểm tra hồ sơ học vụ, thiết bị, thực hành thí nghiệm</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tổ C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ác phương pháp dạy học tích cực: phương pháp “Bàn tay nặn bột, dạy học theo dự án, dạy học theo phương pháp STEM.</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ghỉ Tết (12/02/2018 – 24/02/2018)</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ộ phận trực.</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3</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ập trung phụ đạo học sinh yếu kém khối 12</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ăng ký dạy tốt chào mừng ngày 26/3, kết hợp kiểm tra dự giờ GV</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BCH đoàn thể</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nhất nội dung kiểm tra giữa HKII, hoàn tất các cột điểm theo quy định</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kế hoạch ngoại khóa, chuyên đề của các tổ HKII</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8"/>
                <w:szCs w:val="28"/>
                <w:lang w:eastAsia="vi-VN"/>
              </w:rPr>
              <w:t>Thi HSG 12 cấp TP</w:t>
            </w:r>
            <w:r>
              <w:rPr>
                <w:rFonts w:eastAsia="Times New Roman" w:cs="Times New Roman" w:ascii="Times New Roman" w:hAnsi="Times New Roman"/>
                <w:color w:val="000000"/>
                <w:sz w:val="28"/>
                <w:szCs w:val="28"/>
                <w:lang w:val="en-US" w:eastAsia="vi-VN"/>
              </w:rPr>
              <w:t>, sản phẩm STEM.</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các phương pháp dạy học tích cực: phương pháp “Bàn tay nặn bột, dạy học theo dự án, dạy học theo phương pháp nghiên cứu khoa học.</w:t>
            </w:r>
          </w:p>
        </w:tc>
        <w:tc>
          <w:tcPr>
            <w:tcW w:w="2051"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Dạy tích hợp liên môn Sử - Địa – GDCD: Dự kiến chủ đề “Quê hương biển đả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TTCM</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 Sử - Địa – GDCD</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4</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ống nhất nội dung ôn tập kiểm tra HKII, Tổ chức kiểm tra HKII</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hồ sơ học sinh lớp 12 dự thi THPT Quốc gia</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CN</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tổng hợp ở các tổ chuyên môn về các chỉ tiêu năm</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TCM, GVBM</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i Olympic tháng 4 TPHCM lần 2 cho HS 10 &amp; 11</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dạy lớp 10 &amp; 11</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át động phong tào “ Mùa thi nghiêm túc”</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LTN, Chi đoàn GV</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oàn trường</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5</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ập trung ôn tập, phụ đạo cho học sinh khối 12. </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dạy lớp 12</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oàn tất các loại sổ sách chuyên môn, ghi học bạ..</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 BKTNB</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KTNB</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Phân tích kết quả kiểm tra HKII, đánh giá thi đua GV cả năm</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 TTCM</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BM</w:t>
            </w:r>
          </w:p>
        </w:tc>
      </w:tr>
      <w:tr>
        <w:trPr>
          <w:trHeight w:val="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Đánh giá BDTX, đánh giá chuẩn GV, xếp loại CC-V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nội bộ theo kế hoạc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ội đồng thi đua</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điều kiện dự thi lớp 12. Kiểm tra việc thực hiện quy chế, đánh giá, xếp loại HS cuối năm của GV</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CN</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toàn diện hồ sơ chuyên môn của các tổ CM, của tất cả GV, NV</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KTNB</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hỉ đạo các tổ đánh giá, tổng kết và rút kinh nghiệm việc thực hiện đổi mới chương trình giáo dục</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KTNB</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oi thi nghề phổ thông, tổ chức thi luyện tập THPT Quốc gia 2018.</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lễ “Tri ân &amp; trưởng thành”</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được phân cô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ng kết năm học</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oàn trường</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6</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ắm tình hình thực hiện quy chế, coi thi, tuyển sinh lớp 10</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HPCM</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được phân cô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iểm tra việc triển khai Hè: Bảo vệ, lao động hè, số học sinh rèn luyện lại, xây dựng CSVC</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NV được phân cô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ôn tập cho học sinh thi lại</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được phân cô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ổ chức nghiêm túc kỳ thi lại</w:t>
            </w:r>
          </w:p>
        </w:tc>
        <w:tc>
          <w:tcPr>
            <w:tcW w:w="20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Xét duyệt điều kiện lên lớp của học sinh thi lại, rèn luyện lại</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B-GV được phân công</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áng 7</w:t>
            </w:r>
          </w:p>
        </w:tc>
        <w:tc>
          <w:tcPr>
            <w:tcW w:w="50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Coi thi, chấm thi THPT Quốc gia</w:t>
            </w:r>
          </w:p>
        </w:tc>
        <w:tc>
          <w:tcPr>
            <w:tcW w:w="20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được phân công</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50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Ôn tập Hè và chuẩn bị cho năm học mới</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BLĐ</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GV, NV được phân công</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1620" w:hRule="atLeast"/>
        </w:trPr>
        <w:tc>
          <w:tcPr>
            <w:tcW w:w="5211" w:type="dxa"/>
            <w:tcBorders/>
          </w:tcPr>
          <w:p>
            <w:pPr>
              <w:pStyle w:val="TextBodyIndent"/>
              <w:spacing w:before="0" w:after="0"/>
              <w:ind w:left="0" w:hanging="0"/>
              <w:rPr>
                <w:b/>
                <w:b/>
                <w:sz w:val="28"/>
                <w:szCs w:val="28"/>
              </w:rPr>
            </w:pPr>
            <w:r>
              <w:rPr>
                <w:b/>
                <w:sz w:val="28"/>
                <w:szCs w:val="28"/>
              </w:rPr>
              <w:t>DUYỆT CỦA CƠ QUAN LÃNH ĐẠO</w:t>
            </w:r>
          </w:p>
        </w:tc>
        <w:tc>
          <w:tcPr>
            <w:tcW w:w="4678"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IỆU TRƯỞ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gô Tấn Hưng</w:t>
            </w:r>
          </w:p>
        </w:tc>
      </w:tr>
    </w:tbl>
    <w:p>
      <w:pPr>
        <w:pStyle w:val="Normal"/>
        <w:spacing w:before="0" w:after="200"/>
        <w:rPr>
          <w:lang w:val="en-US"/>
        </w:rPr>
      </w:pPr>
      <w:r>
        <w:rPr>
          <w:lang w:val="en-US"/>
        </w:rPr>
      </w:r>
    </w:p>
    <w:sectPr>
      <w:footerReference w:type="default" r:id="rId2"/>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harCharChar">
    <w:name w:val="Char Char Char"/>
    <w:basedOn w:val="Normal"/>
    <w:qFormat/>
    <w:pPr>
      <w:widowControl w:val="false"/>
      <w:spacing w:lineRule="auto" w:line="240" w:before="0" w:after="0"/>
      <w:jc w:val="both"/>
    </w:pPr>
    <w:rPr>
      <w:rFonts w:ascii="Times New Roman" w:hAnsi="Times New Roman"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8:00Z</dcterms:created>
  <dc:creator>Core</dc:creator>
  <dc:description/>
  <cp:keywords/>
  <dc:language>en-US</dc:language>
  <cp:lastModifiedBy>Admin</cp:lastModifiedBy>
  <dcterms:modified xsi:type="dcterms:W3CDTF">2017-10-12T08:00:00Z</dcterms:modified>
  <cp:revision>57</cp:revision>
  <dc:subject/>
  <dc:title/>
</cp:coreProperties>
</file>